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счетчиков газа и комплектующих для розничной торговли в торговой сети «Газтехника» ОАО «Оренбургоблгаз»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(реестровый номер № 142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04 октябр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счетчиков газа и комплектующих для розничной торговли в торговой сети «Газтехника»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8 сентября 2012 год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28 сентября 2012 года № 834-п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04 октября 2012 года в 11: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Т.Я. Горбуновой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е по цене договора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.1. До момента начала вскрытия конвертов с заявками на участие в открытом запросе предложений по отбору организации (реестровый номер № 142-т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о представлено 2 (два) конверта с заявками на участие в запросе предложений (запечатанные и маркированные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Результаты вскрытия конверта с заявкой на участие в запросе предложений с регистрационным номером 1, поступившего 03.10.2012 в 12:10, </w:t>
      </w:r>
      <w:r>
        <w:rPr>
          <w:rFonts w:cs="Arial" w:ascii="Arial" w:hAnsi="Arial"/>
          <w:b/>
          <w:i/>
        </w:rPr>
        <w:t>индивидуальный код № 142-т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Энгельсское приборостроительное объединение «Сигнал» (ИНН 6449042991, КПП 644901001, ОГРН 1026401974972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Участника закупки: 413119, Саратовская область, г. Энгельс-19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Все листы Заявки на участие в запросе предложений прошиты, пронумерованы, скреплены печатью. Заявка на участие в закупке подана на русском языке в письменной форме в запечатанном конверте. </w:t>
      </w:r>
      <w:r>
        <w:rPr>
          <w:rFonts w:cs="Arial" w:ascii="Arial" w:hAnsi="Arial"/>
          <w:b/>
        </w:rPr>
        <w:t>Электронная копия заявки не приложена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66 813 (один миллион пятьсот шестьдесят шесть тысяч восемьсот тринадцать) рублей 44 копейки, с учетом НДС 18%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21 362 (один миллион триста двадцать одна тысяча триста шестьдесят два) рубля 72 копейки, с учетом НДС 18%.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чество товар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ичие сертификата ГАЗСЕР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ертификат отсутствует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алификац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фициальный представитель завода-изготовителя запрашиваемой продук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Является заводом-изготовителем счетчиков «Сигнал»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озможность заключения договора сервисного обслуживани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ведения отсутствуют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озможность поставки запасных частей к запрашиваемому оборудованию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ведения отсутствуют</w:t>
            </w:r>
          </w:p>
        </w:tc>
      </w:tr>
    </w:tbl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3. Результаты вскрытия конверта с заявкой на участие в запросе предложений с регистрационным номером 2, поступившего 04.10.2012 в 10:20, </w:t>
      </w:r>
      <w:r>
        <w:rPr>
          <w:rFonts w:cs="Arial" w:ascii="Arial" w:hAnsi="Arial"/>
          <w:b/>
          <w:i/>
        </w:rPr>
        <w:t>индивидуальный код № 142-т/2012/02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Промышленно-строительная группа «Система» (ИНН 7839012747, КПП 784001001, ОГРН 1047836009682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Почтовый адрес Участника закупки: 191014, г. Санкт-Петербург, ул. Артиллерийская, д. 1, лит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Все листы Заявки на участие в запросе предложений прошиты, пронумерованы, скреплены печатью. Заявка на участие в закупке подана на русском языке в письменной форме в запечатанном конверте. </w:t>
      </w:r>
      <w:r>
        <w:rPr>
          <w:rFonts w:cs="Arial" w:ascii="Arial" w:hAnsi="Arial"/>
          <w:b/>
        </w:rPr>
        <w:t>Приложена электронная копия заявки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66 813 (один миллион пятьсот шестьдесят шесть тысяч восемьсот тринадцать) рублей 44 копейки, с учетом НДС 18%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18 200 (один миллион пятьсот восемнадцать тысяч двести) рублей 00 копеек, с учетом НДС 18%.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чество товар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ичие сертификата ГАЗСЕР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ертификат отсутствует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алификац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фициальный представитель завода-изготовителя запрашиваемой продук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ведения отсутствуют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озможность заключения договора сервисного обслуживани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ведения отсутствуют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озможность поставки запасных частей к запрашиваемому оборудованию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ведения отсутствуют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оцедура вскрытия конвертов в заявками на участие в запросе предложений окончена 04 октября 2012 года в 11 часов 30 минут по местному времени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                                 Т.Я. Горбунова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42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dc:language>en-US</dc:language>
  <cp:lastModifiedBy>Кирющенко А.Ю.</cp:lastModifiedBy>
  <cp:lastPrinted>2012-10-04T12:42:00Z</cp:lastPrinted>
  <dcterms:modified xsi:type="dcterms:W3CDTF">2012-10-04T07:39:00Z</dcterms:modified>
  <cp:revision>1</cp:revision>
  <dc:subject/>
  <dc:title>ПРОТОКОЛ  №  1</dc:title>
</cp:coreProperties>
</file>