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6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Гаймежрайгаз», г. Новотроицк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2 720 (сто двадцать две тысячи семьсот двадцать) рублей 00 копеек, в т.ч. НДС 18% - 18 72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4 00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стного телефонного соеди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нутризонового телефонного соединения (автоматическое соединение или  с  помощью телефонис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елематических услуг связи, Интерн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>услуг корпоративной сети передачи данных на базе региональной мультисервисной сети передачи данных Оренбургского филиала ОАО «Ростелеко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before="0" w:after="200"/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ых услуг связи (включая разовые услуги);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;Webdings" w:hAnsi="Symbol;Webdings" w:cs="Symbol;Webdings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7T11:09:00Z</cp:lastPrinted>
  <dcterms:modified xsi:type="dcterms:W3CDTF">2012-12-27T05:09:00Z</dcterms:modified>
  <cp:revision>69</cp:revision>
  <dc:subject/>
  <dc:title/>
</cp:coreProperties>
</file>