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6"/>
        <w:gridCol w:w="266"/>
        <w:gridCol w:w="440"/>
        <w:gridCol w:w="1006"/>
        <w:gridCol w:w="266"/>
        <w:gridCol w:w="820"/>
        <w:gridCol w:w="660"/>
        <w:gridCol w:w="891"/>
        <w:gridCol w:w="954"/>
        <w:gridCol w:w="1082"/>
        <w:gridCol w:w="930"/>
        <w:gridCol w:w="974"/>
        <w:gridCol w:w="929"/>
        <w:gridCol w:w="935"/>
        <w:gridCol w:w="934"/>
        <w:gridCol w:w="962"/>
        <w:gridCol w:w="1178"/>
        <w:gridCol w:w="1073"/>
        <w:gridCol w:w="980"/>
        <w:gridCol w:w="1061"/>
      </w:tblGrid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U39"/>
            <w:bookmarkStart w:id="1" w:name="RANGE!A1%3AU39"/>
            <w:bookmarkEnd w:id="1"/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1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олнительное соглашение к Договору № РЭС-7/ 119                                           купли-продажи (поставки) электрической энергии от «31» декабря 2010г. 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Орск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188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__________________________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именуемое в дальнейшем «Продавец», в лице __________________________а, действующего на основании ___________________________, с одной стороны,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крытое акционерное общество «Оренбургоблгаз» (ОАО «Оренбургоблгаз»), именуемое в дальнейшем «Покупатель», в лице управляющего трестом «Орскмежрайгаз» Головатого Сергея Семёновича, действующего на основании доверенности № 201 от 12.12.2011г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с другой стороны, совместно именуемые в дальнейшем «Стороны», в соответствии с приказом о проведении прямой закупки (закупки у единственного поставщика) – реестровый номер извещения №Е19-у/2013, оформили настоящее Дополнительное соглашение (далее – «Соглашение») к договору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ЭС-7/ 1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купли-продажи (поставки) электрической энергии 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31» декабря 2010г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далее – «Договор») о нижеследующем:</w:t>
            </w:r>
          </w:p>
        </w:tc>
      </w:tr>
      <w:tr>
        <w:trPr>
          <w:trHeight w:val="360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18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8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ь в следующей редакции Приложение №2 к Договору № РЭС-7/ 119  купли-продажи (поставки) электрической энергии от «31» декабря 2010г.</w:t>
            </w:r>
          </w:p>
        </w:tc>
      </w:tr>
      <w:tr>
        <w:trPr>
          <w:trHeight w:val="9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ые величины электрической энергии и заявленной мощности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ная группа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90" w:hRule="atLeast"/>
        </w:trPr>
        <w:tc>
          <w:tcPr>
            <w:tcW w:w="36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2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ная мощность, ВСЕГО </w:t>
            </w:r>
          </w:p>
        </w:tc>
        <w:tc>
          <w:tcPr>
            <w:tcW w:w="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-I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h, (час)</w:t>
            </w:r>
          </w:p>
        </w:tc>
        <w:tc>
          <w:tcPr>
            <w:tcW w:w="2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-II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5</w:t>
            </w:r>
          </w:p>
        </w:tc>
      </w:tr>
      <w:tr>
        <w:trPr>
          <w:trHeight w:val="402" w:hRule="atLeast"/>
        </w:trPr>
        <w:tc>
          <w:tcPr>
            <w:tcW w:w="2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 ч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-I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-II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2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3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0</w:t>
            </w:r>
          </w:p>
        </w:tc>
      </w:tr>
      <w:tr>
        <w:trPr>
          <w:trHeight w:val="402" w:hRule="atLeast"/>
        </w:trPr>
        <w:tc>
          <w:tcPr>
            <w:tcW w:w="2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59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8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1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2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4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5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73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4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46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100</w:t>
            </w:r>
          </w:p>
        </w:tc>
      </w:tr>
      <w:tr>
        <w:trPr>
          <w:trHeight w:val="120" w:hRule="atLeast"/>
        </w:trPr>
        <w:tc>
          <w:tcPr>
            <w:tcW w:w="58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5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часов использования Покупателем заявленной мощности - 8200 *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9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* - Число часов использования Покупателем заявленной мощности может быть изменено Продавцом в одностороннем порядке на оснвоании данных замеров мощности, произведенных Покупателем и/или Сетевой организацией в порядке, установленном действующим законодательством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9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: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яющий тресто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рскмежрайгаз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АО "Оренбургоблгаз"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С.С. Головатый/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5:00Z</dcterms:created>
  <dc:creator>Кирющенко А.Ю.</dc:creator>
  <dc:description/>
  <dc:language>en-US</dc:language>
  <cp:lastModifiedBy>Кирющенко А.Ю.</cp:lastModifiedBy>
  <dcterms:modified xsi:type="dcterms:W3CDTF">2012-12-26T10:25:00Z</dcterms:modified>
  <cp:revision>2</cp:revision>
  <dc:subject/>
  <dc:title/>
</cp:coreProperties>
</file>