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оставки ацетилена в Абдулинскую КЭС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ста «Бугурусланмежрайгаз»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3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22 января 2013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оставки ацетилена в Абдулинскую КЭС треста «Бугурусланмежрайгаз» ОАО 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настоящего открытого запроса предложений размещено на официальном сайте 15 января 2013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2 января 2013 года в 08-30 часов по местному времени по адресу: г. Оренбург, ул. Краснознаменная, д. 3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Заместителя генерального директора ОАО «Оренбургоблгаз» от 15 января 2013 года № 8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 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Т.Я. Горбунова, С.Ф. Кравченко, А.Ю. Кирющенко, Е.А. Ярыгина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я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 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 Горбунова, С.Ф. Кравченко, А.Ю. Кирющенко, Е.А. Ярыгина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По окончании срока подачи заявок на участие в запросе предложений, а именно до 17 - 30 часов (время местное) 21 января 2013 года, не поступил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оставки ацетилена в Абдулинскую КЭС треста «Бугурусланмежрайгаз» ОАО «Оренбургоблгаз» (реестровый №13-т/2013) признан несостоявшимся (п. 6.5.6. Положения о закупках товаров, работ, услуг ОАО «Оренбургоблгаз»)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ышеизложенного Комиссией приняты следующие решения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. Люлин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Я. Горбунов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Ф. Кравченк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Ю. Кирющенк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А. Ярыги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 13-т/2013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Заседание Комиссии окончено 22 января 2013 года в 10-30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Настоящий протокол подлежит размещению на официальном сайт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 13-т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o011104</cp:lastModifiedBy>
  <cp:lastPrinted>2013-01-22T10:08:00Z</cp:lastPrinted>
  <dcterms:modified xsi:type="dcterms:W3CDTF">2013-01-22T09:55:00Z</dcterms:modified>
  <cp:revision>18</cp:revision>
  <dc:subject/>
  <dc:title>ПРОТОКОЛ  №  1</dc:title>
</cp:coreProperties>
</file>