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крытия конвертов с заявками на участие в открытом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аров для продажи в торговой сети «Газтехника» ОАО «Оренбургоблгаз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естровый номер № 36-т/2012)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22 ма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аров для продажи в торговой сети «Газтехника»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6 мая 2012 года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2 мая 2012 года в 14:00 часов по местному времени по адресу: г. Оренбург, ул. Краснознаменная, д. 39, каб. 305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Комиссия по подведению итогов запроса предложений создана приказом Генерального директора ОАО «Оренбургоблгаз» от 16 мая 2012 года № 400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Н.Н. Черноглазов, О.С. Гнездилова, А.Ю. Кирющенко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Н.Н. Черноглазов, О.С. Гнездилова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 – заместителем генерального директора по экономике и финансам Д.В. Люлиным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такой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9.1. До момента начала вскрытия конвертов с заявками на участие в открытом запросе предложений по отбору организации (реестровый номер торгов № 36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о представлено 2 (два) конверта с заявками на участие в запросе предложений (запечатанные и маркированные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9.2. Вскрытие конвертов с заявками на участие в запросе предложений проводилось председателем комиссии Люлиным Д.В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. Результаты вскрытия конверта с заявкой на участие в запросе предложений с регистрационным номером 1, поступившего 21.05.2012, </w:t>
      </w:r>
      <w:r>
        <w:rPr>
          <w:rFonts w:cs="Arial" w:ascii="Arial" w:hAnsi="Arial"/>
          <w:b/>
          <w:i/>
        </w:rPr>
        <w:t>индивидуальный код № 36-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i/>
        </w:rPr>
        <w:t>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менование участника закупки: Общество с ограниченной ответственностью «Газсервис+».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чтовый адрес участника закупки: 196084, г. Санкт-Петербург, ул. Ташкентская, д. 7, лит. 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/>
      </w:pPr>
      <w:r>
        <w:rPr>
          <w:rFonts w:cs="Arial" w:ascii="Arial" w:hAnsi="Arial"/>
        </w:rPr>
        <w:t>Для участия в закупке участник размещения заказа подал  заявку на участие в закупке (запросе предложений) в срок и  по форме,  которые установлены  документацией о закупке. Все листы заявки на участие в запросе предложений прошиты, пронумерованы. Заявка на участие в закупке подана на русском языке в письменной форме в запечатанном конвер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ксимальная це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35 500 (триста тридцать пять тысяч пятьсот) рублей, 00 копеек с учетом НДС 18%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35 500 (триста тридцать пять тысяч пятьсот) рублей, 00 копеек с учетом НДС 18%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4. Результаты вскрытия конверта с заявкой на участие в запросе предложений с регистрационным номером 2, поступившего 21.05.2012, </w:t>
      </w:r>
      <w:r>
        <w:rPr>
          <w:rFonts w:cs="Arial" w:ascii="Arial" w:hAnsi="Arial"/>
          <w:b/>
          <w:i/>
        </w:rPr>
        <w:t>индивидуальный код № 36-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i/>
        </w:rPr>
        <w:t>/2012/02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/>
      </w:pPr>
      <w:r>
        <w:rPr>
          <w:rFonts w:cs="Arial" w:ascii="Arial" w:hAnsi="Arial"/>
        </w:rPr>
        <w:t>1. Наименование участника закупки: Открытое акционерное общество «Электроприбор».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чтовый адрес участника закупки: 394071, г. Воронеж, ул. 20 лет Октября, д. 5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/>
      </w:pPr>
      <w:r>
        <w:rPr>
          <w:rFonts w:cs="Arial" w:ascii="Arial" w:hAnsi="Arial"/>
        </w:rPr>
        <w:t>Для участия в закупке участник размещения заказа подал  заявку на участие в закупке (запросе предложений) в срок и  по форме,  которые установлены  документацией о закупке. Все листы заявки на участие в запросе предложений прошиты, пронумерованы. Заявка на участие в закупке подана на русском языке в письменной форме в запечатанном конвер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ксимальная це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35 500 (триста тридцать пять тысяч пятьсот) рублей, 00 копеек с учетом НДС 18%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24 201 (триста двадцать четыре тысячи двести один) рубль, 57 копеек с учетом НДС 18%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1. Заседание комиссии окончено 22 мая 2012 года в 14 часов 30 минут по местному 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Д.В. Люлин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Т.Я. 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О.С. Гнездил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36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Кирющенко А.Ю.</cp:lastModifiedBy>
  <cp:lastPrinted>2012-05-23T09:31:00Z</cp:lastPrinted>
  <dcterms:modified xsi:type="dcterms:W3CDTF">2012-05-23T03:31:00Z</dcterms:modified>
  <cp:revision>55</cp:revision>
  <dc:subject/>
  <dc:title>ПРОТОКОЛ  №  1</dc:title>
</cp:coreProperties>
</file>