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  <w:t>вскрытия конвертов с заявками на участие в открытом запросе предложений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товаров для розничной торговли в торговой сети «Газтехника» ОАО «Оренбургоблгаз» (реестровый номер № 50-т/2012).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       09 июня 2012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отбор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товаров для розничной торговли в торговой сети «Газтехника» ОАО «Оренбургоблгаз».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05 июня 2012 года.</w:t>
      </w:r>
    </w:p>
    <w:p>
      <w:pPr>
        <w:pStyle w:val="TextBodyIndent"/>
        <w:numPr>
          <w:ilvl w:val="0"/>
          <w:numId w:val="3"/>
        </w:numPr>
        <w:tabs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крытие конвертов с заявками на участие в запросе предложений состоялось 09 июня 2012 года в 09:00 часов по местному времени по адресу: г.Оренбург, ул. Краснознаменная, д. 39, каб. 305.</w:t>
      </w:r>
    </w:p>
    <w:p>
      <w:pPr>
        <w:pStyle w:val="TextBodyIndent"/>
        <w:numPr>
          <w:ilvl w:val="0"/>
          <w:numId w:val="3"/>
        </w:numPr>
        <w:tabs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До даты окончания приема заявок, а именно до 09 ч. 00 мин. (время местное) 09 июня 2012 не подано ни одной заявки на участие в запросе предложений.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крытый запрос предложений 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товаров для розничной торговли в торговой сети «Газтехника» ОАО «Оренбургоблгаз» (реестровый № 50-т/2012) признан несостоявшимся на основании п.7.5.3. Положения о закупках товаров, работ, услуг ОАО «Оренбургоблгаз».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.11.2.2. Положения о закупках товаров, работ, услуг ОАО «Оренбургоблгаз» может осуществить прямую закупку путем заключения договора поставки с единственным поставщико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  <w:tab w:val="left" w:pos="851" w:leader="none"/>
        </w:tabs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8. Заседание комиссии окончено 09 июня 2012 года в 09 часов 30 минут по местному  времени.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  <w:tab w:val="left" w:pos="851" w:leader="none"/>
        </w:tabs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Настоящий протокол подлежит размещению на официальном сайте ОАО «Оренбургоблгаз»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blgaz</w:t>
        </w:r>
        <w:r>
          <w:rPr>
            <w:rStyle w:val="InternetLink"/>
            <w:rFonts w:cs="Arial" w:ascii="Arial" w:hAnsi="Arial"/>
            <w:sz w:val="24"/>
            <w:szCs w:val="24"/>
          </w:rPr>
          <w:t>56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</w:p>
    <w:p>
      <w:pPr>
        <w:pStyle w:val="TextBodyIndent"/>
        <w:numPr>
          <w:ilvl w:val="0"/>
          <w:numId w:val="0"/>
        </w:numPr>
        <w:tabs>
          <w:tab w:val="left" w:pos="709" w:leader="none"/>
          <w:tab w:val="left" w:pos="851" w:leader="none"/>
        </w:tabs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left" w:pos="709" w:leader="none"/>
          <w:tab w:val="left" w:pos="851" w:leader="none"/>
        </w:tabs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и присутствовавших членов комиссии: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ссии:</w:t>
            </w:r>
          </w:p>
        </w:tc>
        <w:tc>
          <w:tcPr>
            <w:tcW w:w="5339" w:type="dxa"/>
            <w:vMerge w:val="restart"/>
            <w:tcBorders/>
          </w:tcPr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  Т.Я. Горбунова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  Н.Н. Черноглазов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  Ю.С. Миронова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    О.С. Гнездилова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    А.Ю. Кирющенко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</w:t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Протокол вскрытия конвертов с заявками на участие в открытом запросе предложений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 25-т/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4">
    <w:name w:val="WW8Num26z4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sz w:val="20"/>
      <w:szCs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b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34:00Z</dcterms:created>
  <dc:creator>Администратор</dc:creator>
  <dc:description/>
  <cp:keywords/>
  <dc:language>en-US</dc:language>
  <cp:lastModifiedBy>Кирющенко А.Ю.</cp:lastModifiedBy>
  <cp:lastPrinted>2012-06-09T10:45:00Z</cp:lastPrinted>
  <dcterms:modified xsi:type="dcterms:W3CDTF">2012-06-09T04:45:00Z</dcterms:modified>
  <cp:revision>55</cp:revision>
  <dc:subject/>
  <dc:title>ПРОТОКОЛ  №  1</dc:title>
</cp:coreProperties>
</file>