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5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13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 xml:space="preserve">09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9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75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проводилось председателем комиссии </w:t>
      </w:r>
      <w:r>
        <w:rPr>
          <w:rFonts w:cs="Arial" w:ascii="Arial" w:hAnsi="Arial"/>
          <w:sz w:val="24"/>
          <w:szCs w:val="24"/>
          <w:lang w:val="ru-RU"/>
        </w:rPr>
        <w:t>Т.Я. Горбунов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5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«Завод КОНО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44065, г. Ростов-на-Дону, ул. 50-летия Ростсельмаша, 2-6/22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3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1 </w:t>
      </w:r>
      <w:r>
        <w:rPr>
          <w:rFonts w:cs="Arial" w:ascii="Arial" w:hAnsi="Arial"/>
        </w:rPr>
        <w:t xml:space="preserve">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>ООО «Завод КОНОРД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Завод КОНОР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Завод КОНОР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ронова Ю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Завод КОНОР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Завод КОНОРД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Завод КОНОРД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тить ООО «Завод КОНОРД» 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5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9T11:37:00Z</cp:lastPrinted>
  <dcterms:modified xsi:type="dcterms:W3CDTF">2012-06-09T05:39:00Z</dcterms:modified>
  <cp:revision>49</cp:revision>
  <dc:subject/>
  <dc:title/>
</cp:coreProperties>
</file>