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9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оэнергии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 120 (сто семь тысяч сто двадцать) рублей 40 копеек, в т.ч. НДС 18% - 16 340,4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0 78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оэнерги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по передаче электрической энерги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12:32:00Z</cp:lastPrinted>
  <dcterms:modified xsi:type="dcterms:W3CDTF">2012-12-25T06:34:00Z</dcterms:modified>
  <cp:revision>64</cp:revision>
  <dc:subject/>
  <dc:title/>
</cp:coreProperties>
</file>