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оставки ацетилена в Абдулинскую КЭС треста «Бугурусланмежрайгаз» ОАО «Оренбургоблгаз» (реестровый номер № 1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2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ацетилена в Абдулинскую КЭС треста «Бугурусланмежрайгаз» ОАО 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15 января 2013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По окончании срока подачи заявок на участие в запросе предложений, а именно до 17 ч. 30 мин. (время местное) 21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Открытый запрос предложений по отбору организации для поставки ацетилена в Абдулинскую КЭС треста «Бугурусланмежрайгаз» ОАО «Оренбургоблгаз» (реестровый №13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1-22T09:35:00Z</cp:lastPrinted>
  <dcterms:modified xsi:type="dcterms:W3CDTF">2013-01-22T09:54:00Z</dcterms:modified>
  <cp:revision>31</cp:revision>
  <dc:subject/>
  <dc:title>ПРОТОКОЛ  №  1</dc:title>
</cp:coreProperties>
</file>