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вытяжных зонтов и комплектующих для розничной торговли в торговой сети «Газтехника»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41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товара, иные требования, связанные с определением соответствия поставляемого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ого ими Товара. Описание Товара должно соответствовать требованиям к товарам, их качеству и срокам поставки, 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Товара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Товара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10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здел 2. Информационная карта запроса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вытяжных зонтов и комплектующих для розничной торговли в торговой сети «Газтехника» ОАО «Оренбургоблгаз»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Место и условия: </w:t>
            </w:r>
            <w:r>
              <w:rPr>
                <w:rFonts w:cs="Arial" w:ascii="Arial" w:hAnsi="Arial"/>
              </w:rPr>
              <w:t>г. Оренбург, ул. 8 Марта, 45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срок поставки не может превышать семи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15 (пятнадцати) банковских дней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2141"/>
              <w:gridCol w:w="2126"/>
              <w:gridCol w:w="708"/>
              <w:gridCol w:w="709"/>
            </w:tblGrid>
            <w:tr>
              <w:trPr>
                <w:trHeight w:val="1020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\п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Характерист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д.изм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озд/очист.ELIKOR Olympia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1М50 белый/фильт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озд/очист.ELIKOR Olympia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1М60 белый/фильт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озд/очист.ELIKOR Olympia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1М60 нерж./фильт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ыдвижной блок 60 ELIKOR двухмоторны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1M-GA 60 белы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Davoline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П-290-П3Л УХЛ 4.2 белы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Davoline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П-290-П3Л УХЛ 4.2 коричневы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Davoline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290-П3Л УХЛ 4.2 белы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Davoline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290-П3Л УХЛ 4.2 коричневы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Europa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П-290-П3Л УХЛ 4.2 белы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Europa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П-290-П3Л УХЛ 4.2 черны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Europa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290-П3Л УХЛ 4.2 белы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Europa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290-П3Л УХЛ 4.2 черны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онт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ытяжной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 ELIKOR WHITE STORM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УХЛ 4.2 белы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Алмаз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Н-650-Э3Г УХЛ 4.2 сильвер/тонир.га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Алмаз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Н-650-Э3Г УХЛ 4.2 сильвер/тонир.флористика га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Аметист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Н-430-К3Г УХЛ 4.2 сильвер/тонир. га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Аметист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Н-430-К3Г УХЛ 4.2 сильвер/тонир. га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Аметист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430-К3Г УХЛ 4.2 черный/тонир.га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Астория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430-К3Г УХЛ 4.2 белый/дуб/га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Бельведер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Г УХЛ 4.2 бежевый/дуб бел+патина/га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Бельведер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Г УХЛ 4.2 бежевый/дуб венге/га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Бельведер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Г УХЛ 4.2 бежевый/дуб кор/га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Бельведер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Г УХЛ 4.2 бежевый/дуб рустика/га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Бельведер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Г УХЛ 4.2 золотой антик/дуб неокр/га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Вен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Н-430-К3Л УХЛ 4.2 сильве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Вент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П-430-К3Г УХЛ 4.2 белый/га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Вент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П-430-П3Л УХЛ 4.2 белы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Вент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П-430-П3Л УХЛ 4.2 черны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Вент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Н-650-К3Г УХЛ 4.2 сильвер/га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Вент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430-П3Л УХЛ 4.2 антрацит/рейлинг бронз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Вент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430-П3Л УХЛ 4.2 антрацит/рейлинг золот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Вент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430-П3Л УХЛ 4.2 белы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Вент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430-П3Л УХЛ 4.2 молоко/рейлинг бронз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Вент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К3Г УХЛ 4.2 молоко/медь/га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Вент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К3Г УХЛ 4.2 черный/га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Вилла фрукты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УХЛ 4.2 бежевый/дуб бел патина фрук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Грек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Н-650-К3Л УХЛ 4.2 сильве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Интегр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П-400-В2Л УХЛ 4.2 белый/бе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Интегр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П-400-В2Л УХЛ 4.2 белый/бук кор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Интегр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П-400-В2Л УХЛ 4.2 белый/дуб неокр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Интегр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П-400-В2Л УХЛ 4.2 белый/нерж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Интегр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400-В2Л УХЛ 4.2 белый/бук оре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Интегр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400-В2Л УХЛ 4.2 белый/дуб неокр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Интегр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400-В2Л УХЛ 4.2 белый/нерж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Интегр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400-В2Л УХЛ 4.2 черный/черн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Камин Грань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УХЛ 4.2 бежевый/бук янтар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Камин Грань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УХЛ 4.2 бежевый/дуб выбеленны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Камин Грань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УХЛ 4.2 бежевый/дуб кор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Камин Грань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УХЛ 4.2 золотой антик/бук св.ко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Квадр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Н-430-К3Г УХЛ 4.2 сильвер/га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Квадр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430-К3Г УХЛ 4.2 белый/га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Оникс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1000-Е4Г УХЛ 4.2 бежевый/беж га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Оникс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1000-Е4Г УХЛ 4.2 черный/черн/га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Оптим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Н-430-П3Л УХЛ 4.2 сильве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онт вытяжной ELIKOR Оптим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П-430-П3Л УХЛ 4.2 белый/дуб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Оптим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П-430-П3Л УХЛ 4.2 медный антик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Оптим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П-430-П3Л УХЛ 4.2 медный антик/дуб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Оптим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УХЛ 4.2 белый/дуб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Оптим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УХЛ 4.2 медный антик/дуб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Пергол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УХЛ 4.2 бежевый/бук кор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Пергол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УХЛ 4.2 бежевый/дуб бел пати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Пергол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УХЛ 4.2 бежевый/дуб кор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Пергол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УХЛ 4.2 бежевый/дуб неокр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Пергол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УХЛ 4.2 бежевый/дуб/рус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Пергол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П-650-П3Г УХЛ 4.2 бежевый/дуб неокр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Призм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П-290-П3Л УХЛ 4.2 белы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онт вытяжной ELIKOR Призм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290-П3Л УХЛ 4.2 белы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Ротонд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П-650-П3Л УХЛ 4.2 бежевый/дуб неокр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Ротонд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УХЛ 4.2 бежевый/бук вишн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Ротонд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УХЛ 4.2 бежевый/бук махагон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Ротонд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УХЛ 4.2 бежевый/бук оре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Ротонд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УХЛ 4.2 бежевый/бук св. кор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Ротонд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УХЛ 4.2 бежевый/бук янтар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Ротонд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УХЛ 4.2 бежевый/дуб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Ротонд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УХЛ 4.2 бежевый/дуб бел пати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Ротонд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УХЛ 4.2 бежевый/дуб венг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Ротонд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УХЛ 4.2 бежевый/дуб рус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Ротонд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УХЛ 4.2 венец.штукатурка/дуб неок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Ротонд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УХЛ 4.2 золотой антик/бук оре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Ротонд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УХЛ 4.2 золотой антик/дуб ко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Ротонд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П-650-П3Г УХЛ 4.2 бежевый/бук орех/га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Ротонд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П-650-П3Г УХЛ 4.2 бежевый/дуб бел+патина/га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Ротонд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П-650-П3Г УХЛ 4.2 бежевый/дуб выбеленный/га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Рун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 УХЛ 4.2 белый/зол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Рун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 УХЛ 4.2 белый/срб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Рун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 УХЛ 4.2 медный антик/зол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Сатурн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 М ФА УХЛ 4.2 ал.мет./ал.мет./хро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Сатурн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 М ФА УХЛ 4.2 белый/бел/бе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Сатурн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 М ФА УХЛ 4.2 белый/бел/зол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Сатурн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 М ФА УХЛ 4.2 белый/бел/хро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Сатурн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 М ФА УХЛ 4.2 белый/нерж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Сатурн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 М ФА УХЛ 4.2 медный антик/медь/зол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Сатурн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 М ФА УХЛ 4.2 медный антик/нерж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Сатурн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 М ФА УХЛ 4.2 белый/бел/бе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Сатурн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 М ФА УХЛ 4.2 белый/бел/зол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Сатурн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 М ФА УХЛ 4.2 белый/бел/хро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Сатурн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 М ФА УХЛ 4.2 белый/нерж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Сигм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К3Г УХЛ 4.2 антрацит/бронза/га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Сити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Н-430-К3Г УХЛ 4.2 сильвер/тонир.га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Сити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П-430-К3Г УХЛ 4.2 белый/тонир.га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Сити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Н-430-К3Г УХЛ 4.2 сильвер/тонир.га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Стелс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П-430-К3Г УХЛ 4.2 белый/тонир.га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Стелс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430-К3Г УХЛ 4.2 белый/тонир.га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Эверест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Н-430-К3Г УХЛ 4.2 сильвер/гал/кн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Эверест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П-430-К3Г УХЛ 4.2 белый/гал/кн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Эверест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430-К3Г УХЛ 4.2 белый/гал/кн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Эпсилон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Н-430-П3Л УХЛ 4.2 сильвер сатин/срб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Эпсилон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П-430-П3Л УХЛ 4.2 белый/зол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Эпсилон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П-430-П3Л УХЛ 4.2 белый/срб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Эпсилон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П-430-П3Л УХЛ 4.2 медный антик/зол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Эпсилон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П-430-П3Л УХЛ 4.2 черный/зол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Эпсилон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Н-430-П3Л УХЛ 4.2 сильвер сатин/срб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Эпсилон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430-П3Л УХЛ 4.2 белый/зол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Эпсилон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430-П3Л УХЛ 4.2 белый/срб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Эпсилон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430-П3Л УХЛ 4.2 медный антик/зол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Эпсилон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430-П3Л УХЛ 4.2 молоко/зол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Эпсилон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430-П3Л УХЛ 4.2 черный Жост/рябина/зо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Вент.решетк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круг белы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Вент.решетк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круг медный антик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Вент.решетк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круг серебро лак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ент.решетк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6 кадрат  белы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Вент.решетка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6 квадрат медный антик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ент.труба больш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змер 126*500 квадрат алюм. мет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ент.труба больш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змер 126*500 квадрат белы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ент.труба больш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змер 126*500 квадрат медный антик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Вент.труба малая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змер 126*300 квадрат белы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ереходник ГШ110/1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елы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ереходник ГШ110/1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едный антик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етка тканная кв.яч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0х400 "50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оединит.колено 12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елы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оединит.колено 12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едный антик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ильтр угольный 5334009 универсальный 470х57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0х5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лок переключателя БПК-4.0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214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мп.фильтров угольных 2шт. Ф-03 кассетны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 Даволайн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мп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ентилятор KP27DT003 (650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чество Товара должно подтверждаться соответствующим сертификатом либо иным документом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товару указаны в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64 085 (один миллион четыреста шестьдесят четыре тысячи восемьдесят пять) рублей, 35 копеек с учетом НДС 18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Цена сформирована с учетом всех затрат  Поставщика, связанных с выполнением обязанностей по Договору поставки, в том числе расходов по доставке товара до места поставк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валификация участника.</w:t>
            </w:r>
          </w:p>
          <w:p>
            <w:pPr>
              <w:pStyle w:val="Style40"/>
              <w:ind w:left="103" w:hanging="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критерия «Цена Договора» - 70%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ля критерия «Квалификация участника» - 3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 учетом НД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 заявки на участие в запросе предложений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Рейтинг заявки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i-го участника определяется по формуле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R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=</w:t>
            </w:r>
            <w:r>
              <w:rPr>
                <w:rFonts w:eastAsia="Calibri" w:cs="Arial" w:ascii="Arial" w:hAnsi="Arial"/>
                <w:b/>
              </w:rPr>
              <w:t xml:space="preserve"> БЦ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Ц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  <w:r>
              <w:rPr>
                <w:rFonts w:eastAsia="Calibri" w:cs="Arial" w:ascii="Arial" w:hAnsi="Arial"/>
                <w:b/>
              </w:rPr>
              <w:t>+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БК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К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где V – значимость (вес) соответствующего критерия, </w:t>
            </w:r>
            <w:r>
              <w:rPr>
                <w:rFonts w:eastAsia="Calibri" w:cs="Arial" w:ascii="Arial" w:hAnsi="Arial"/>
              </w:rPr>
              <w:t>Б</w:t>
            </w:r>
            <w:r>
              <w:rPr>
                <w:rFonts w:eastAsia="Calibri" w:cs="Arial" w:ascii="Arial" w:hAnsi="Arial"/>
                <w:lang w:val="en-US"/>
              </w:rPr>
              <w:t>Цi</w:t>
            </w:r>
            <w:r>
              <w:rPr>
                <w:rFonts w:eastAsia="Calibri" w:cs="Arial" w:ascii="Arial" w:hAnsi="Arial"/>
              </w:rPr>
              <w:t>, БК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Бi    </w:t>
            </w:r>
            <w:r>
              <w:rPr>
                <w:rFonts w:eastAsia="Calibri" w:cs="Arial" w:ascii="Arial" w:hAnsi="Arial"/>
                <w:lang w:val="en-US"/>
              </w:rPr>
              <w:t xml:space="preserve">– оценка (балл) соответствующего критерия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Совокупная значимость всех критериев равна 100 процентам. Максимальная оценка в баллах по критериям Бцi</w:t>
            </w:r>
            <w:r>
              <w:rPr>
                <w:rFonts w:eastAsia="Calibri" w:cs="Arial" w:ascii="Arial" w:hAnsi="Arial"/>
              </w:rPr>
              <w:t>,</w:t>
            </w:r>
            <w:r>
              <w:rPr>
                <w:rFonts w:eastAsia="Calibri" w:cs="Arial" w:ascii="Arial" w:hAnsi="Arial"/>
                <w:lang w:val="en-US"/>
              </w:rPr>
              <w:t xml:space="preserve"> Б</w:t>
            </w:r>
            <w:r>
              <w:rPr>
                <w:rFonts w:eastAsia="Calibri" w:cs="Arial" w:ascii="Arial" w:hAnsi="Arial"/>
              </w:rPr>
              <w:t>К</w:t>
            </w:r>
            <w:r>
              <w:rPr>
                <w:rFonts w:eastAsia="Calibri" w:cs="Arial" w:ascii="Arial" w:hAnsi="Arial"/>
                <w:lang w:val="en-US"/>
              </w:rPr>
              <w:t xml:space="preserve">i 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 xml:space="preserve"> – 100 баллов 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1.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ЦЕНА ДОГОВО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=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>/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* 1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где: 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оценка по критерию «цена договора, цена </w:t>
            </w:r>
            <w:r>
              <w:rPr>
                <w:rFonts w:eastAsia="Calibri" w:cs="Arial" w:ascii="Arial" w:hAnsi="Arial"/>
              </w:rPr>
              <w:t>услуг</w:t>
            </w:r>
            <w:r>
              <w:rPr>
                <w:rFonts w:eastAsia="Calibri" w:cs="Arial" w:ascii="Arial" w:hAnsi="Arial"/>
                <w:lang w:val="en-US"/>
              </w:rPr>
              <w:t xml:space="preserve"> с учетом всех налогов, сборов и прочих расходов в соответствии с законодательством Российской Федерации» i-го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, баллы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>, указанной в заявке на участие в закупочной процедуре i-го участника, руб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 xml:space="preserve">с НДС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 xml:space="preserve"> – минимальное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из представленных участниками предложений, руб. с НДС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лучшей признается заявка, набравшая наибольший итоговый рейтинг.</w:t>
            </w:r>
            <w:r>
              <w:rPr>
                <w:rFonts w:eastAsia="Calibri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 xml:space="preserve">2. 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КВАЛИФИКАЦИЯ УЧАСТНИК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</w:rPr>
              <w:t>В случае, если участник является официальным представителем завода-изготовителя запрашиваемой продукции, участник получает 100 баллов (необходимо представить подтверждающий документ)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случае, если участник не является официальным представителем завода-изготовителя запрашиваемой продукции, участник получает 0 балло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8» сентября 2012 года, Дата окончания приема Заявок: «04» октября 2012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12 часов 0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4» октября 2012 года, 12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5» октября 2012 года, 12:0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Предмет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цена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счет цены Заявки на участие в Запросе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66"/>
        <w:gridCol w:w="1134"/>
        <w:gridCol w:w="66"/>
        <w:gridCol w:w="1134"/>
        <w:gridCol w:w="66"/>
        <w:gridCol w:w="2074"/>
        <w:gridCol w:w="66"/>
        <w:gridCol w:w="1494"/>
        <w:gridCol w:w="66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35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3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Проект договора поставки на 10л.</w:t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 именуемое в дальнейшем Поставщик, в лице ___________________________________________, действующего на основании ______________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Комиссии по подведению итогов открытого запроса предложений №141-т/2012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1. Товар, указанный в п.1.1. настоящего Договора, поставляется Покупателю в течение 7 (семи) дней с даты подписания настоящего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Поставка Товара осуществляется силами и средствами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3. Место поставки: г. Оренбург, ул. 8 Марта, 45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зополучателем по настоящему договору является Газснабсервис ОАО 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,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Style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5.Поставщик обязуется устранить любые несоответствия в качестве Товара, выявленные в момент приема-передачи или заменить Товар на новый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6.Товар, в котором брак или дефект производственного характера выявлены при предпродажной подготовке, либо при его эксплуатации в период гарантийного срока службы, возвращается Покупателем Поставщику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7. Поставщик обязан принять и оплатить Товар, указанный в п. 3.6., в течение трех банковских дней с момента поступления Товара на склад Поставщ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8. Расчеты по возврату бракованного товара производятся путем перечисления денежных средств на расчетный счет Грузополучателя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9. Одновременно с передачей товара, указанного в п. 3.6., Грузополучатель обязан передать Поставщику оригиналы счета-фактуры и накладной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, в том числе расходы по доставке Товара до места поставки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4. Оплата производится в течение 15 (пятнадцати) банковских дней с момента получения Товара Покупателе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БЯЗАТЕЛЬСТВА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договор вступает в силу с момента подписания и действует до </w:t>
      </w:r>
      <w:r>
        <w:rPr>
          <w:rFonts w:cs="Arial" w:ascii="Arial" w:hAnsi="Arial"/>
          <w:sz w:val="24"/>
          <w:szCs w:val="24"/>
          <w:lang w:val="ru-RU"/>
        </w:rPr>
        <w:t>полного исполнения сторонами обязательст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 xml:space="preserve">Телефон: (3532) 341-353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15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szCs w:val="24"/>
        </w:rPr>
      </w:pPr>
      <w:r>
        <w:rPr>
          <w:rFonts w:cs="Arial" w:ascii="Arial" w:hAnsi="Arial"/>
          <w:b w:val="false"/>
          <w:i w:val="false"/>
          <w:sz w:val="28"/>
          <w:szCs w:val="24"/>
        </w:rPr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p>
      <w:pPr>
        <w:pStyle w:val="Style21"/>
        <w:widowControl/>
        <w:spacing w:before="29" w:after="0"/>
        <w:ind w:left="518" w:firstLine="994"/>
        <w:rPr>
          <w:rStyle w:val="FontStyle17"/>
          <w:rFonts w:ascii="Arial" w:hAnsi="Arial" w:cs="Arial"/>
        </w:rPr>
      </w:pPr>
      <w:r>
        <w:rPr/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07"/>
        <w:gridCol w:w="2977"/>
        <w:gridCol w:w="644"/>
        <w:gridCol w:w="850"/>
        <w:gridCol w:w="1379"/>
        <w:gridCol w:w="1418"/>
      </w:tblGrid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, руб. без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ая стоимость, руб.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д/очист.ELIKOR Olymp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1М50 белый/фильт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д/очист.ELIKOR Olymp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1М60 белый/фильт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д/очист.ELIKOR Olymp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1М60 нерж./фильт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вижной блок 60 ELIKOR двухмот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1M-GA 60 белы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Davoli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П-290-П3Л УХЛ 4.2 белы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Davoli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П-290-П3Л УХЛ 4.2 коричневы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Davoli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290-П3Л УХЛ 4.2 белы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Davoli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290-П3Л УХЛ 4.2 коричневы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Europ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П-290-П3Л УХЛ 4.2 белы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Europ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П-290-П3Л УХЛ 4.2 черны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Europ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290-П3Л УХЛ 4.2 белы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Europ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290-П3Л УХЛ 4.2 черны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н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тяжно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ELIKOR WHITE STOR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650-П3Л УХЛ 4.2 белы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Алма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Н-650-Э3Г УХЛ 4.2 сильвер/тонир.га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Алма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Н-650-Э3Г УХЛ 4.2 сильвер/тонир.флористика га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Амети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Н-430-К3Г УХЛ 4.2 сильвер/тонир. га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Амети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Н-430-К3Г УХЛ 4.2 сильвер/тонир. га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Амети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430-К3Г УХЛ 4.2 черный/тонир.га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Ас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430-К3Г УХЛ 4.2 белый/дуб/га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Бельвед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650-П3Г УХЛ 4.2 бежевый/дуб бел+патина/га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Бельвед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650-П3Г УХЛ 4.2 бежевый/дуб венге/га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Бельвед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650-П3Г УХЛ 4.2 бежевый/дуб кор/га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Бельвед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650-П3Г УХЛ 4.2 бежевый/дуб рустика/га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Бельвед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650-П3Г УХЛ 4.2 золотой антик/дуб неокр/га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Ве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Н-430-К3Л УХЛ 4.2 сильве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Вен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П-430-К3Г УХЛ 4.2 белый/га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Вен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П-430-П3Л УХЛ 4.2 белы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Вен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П-430-П3Л УХЛ 4.2 черны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Вен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Н-650-К3Г УХЛ 4.2 сильвер/га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Вен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430-П3Л УХЛ 4.2 антрацит/рейлинг бронз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Вен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430-П3Л УХЛ 4.2 антрацит/рейлинг золот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Вен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430-П3Л УХЛ 4.2 белы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Вен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430-П3Л УХЛ 4.2 молоко/рейлинг бронз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Вен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650-К3Г УХЛ 4.2 молоко/медь/га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Вен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650-К3Г УХЛ 4.2 черный/га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Вилла фрук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650-П3Л УХЛ 4.2 бежевый/дуб бел патина фрук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Гр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Н-650-К3Л УХЛ 4.2 сильве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Интег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П-400-В2Л УХЛ 4.2 белый/б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Интег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П-400-В2Л УХЛ 4.2 белый/бук ко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Интег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П-400-В2Л УХЛ 4.2 белый/дуб неок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Интег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П-400-В2Л УХЛ 4.2 белый/нер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Интег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400-В2Л УХЛ 4.2 белый/бук оре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Интег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400-В2Л УХЛ 4.2 белый/дуб неок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Интег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400-В2Л УХЛ 4.2 белый/нер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Интег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400-В2Л УХЛ 4.2 черный/черн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Камин Гра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650-П3Л УХЛ 4.2 бежевый/бук янта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Камин Гра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650-П3Л УХЛ 4.2 бежевый/дуб выбеленны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Камин Гра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650-П3Л УХЛ 4.2 бежевый/дуб ко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Камин Гра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650-П3Л УХЛ 4.2 золотой антик/бук св.ко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Квад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Н-430-К3Г УХЛ 4.2 сильвер/га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Квад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430-К3Г УХЛ 4.2 белый/га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Оник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1000-Е4Г УХЛ 4.2 бежевый/беж га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Оник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1000-Е4Г УХЛ 4.2 черный/черн/га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Опти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Н-430-П3Л УХЛ 4.2 сильве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нт вытяжной ELIKOR Опти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П-430-П3Л УХЛ 4.2 белый/ду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Опти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П-430-П3Л УХЛ 4.2 медный анти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Опти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П-430-П3Л УХЛ 4.2 медный антик/ду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Опти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650-П3Л УХЛ 4.2 белый/ду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Опти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650-П3Л УХЛ 4.2 медный антик/ду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Перго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650-П3Л УХЛ 4.2 бежевый/бук ко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Перго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650-П3Л УХЛ 4.2 бежевый/дуб бел пат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Перго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650-П3Л УХЛ 4.2 бежевый/дуб ко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Перго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650-П3Л УХЛ 4.2 бежевый/дуб неок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Перго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650-П3Л УХЛ 4.2 бежевый/дуб/руст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Перго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П-650-П3Г УХЛ 4.2 бежевый/дуб неок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Приз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П-290-П3Л УХЛ 4.2 белы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нт вытяжной ELIKOR П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290-П3Л УХЛ 4.2 белы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Ротон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П-650-П3Л УХЛ 4.2 бежевый/дуб неок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Ротон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650-П3Л УХЛ 4.2 бежевый/бук вишн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Ротон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650-П3Л УХЛ 4.2 бежевый/бук махагон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Ротон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650-П3Л УХЛ 4.2 бежевый/бук оре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Ротон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650-П3Л УХЛ 4.2 бежевый/бук св. ко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Ротон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650-П3Л УХЛ 4.2 бежевый/бук янта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Ротон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650-П3Л УХЛ 4.2 бежевый/ду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Ротон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650-П3Л УХЛ 4.2 бежевый/дуб бел пат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Ротон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650-П3Л УХЛ 4.2 бежевый/дуб венг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Ротон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650-П3Л УХЛ 4.2 бежевый/дуб руст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Ротон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650-П3Л УХЛ 4.2 венец.штукатурка/дуб неок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Ротон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650-П3Л УХЛ 4.2 золотой антик/бук оре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Ротон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650-П3Л УХЛ 4.2 золотой антик/дуб ко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Ротон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П-650-П3Г УХЛ 4.2 бежевый/бук орех/га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Ротон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П-650-П3Г УХЛ 4.2 бежевый/дуб бел+патина/га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Ротон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П-650-П3Г УХЛ 4.2 бежевый/дуб выбеленный/га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Ру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УХЛ 4.2 белый/зол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Ру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УХЛ 4.2 белый/ср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Ру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УХЛ 4.2 медный антик/зол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Сатур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М ФА УХЛ 4.2 ал.мет./ал.мет./хр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Сатур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М ФА УХЛ 4.2 белый/бел/б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Сатур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М ФА УХЛ 4.2 белый/бел/зол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Сатур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М ФА УХЛ 4.2 белый/бел/хр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Сатур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М ФА УХЛ 4.2 белый/нерж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Сатур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М ФА УХЛ 4.2 медный антик/медь/зол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Сатур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М ФА УХЛ 4.2 медный антик/нер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Сатур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М ФА УХЛ 4.2 белый/бел/б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Сатур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М ФА УХЛ 4.2 белый/бел/зол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Сатур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М ФА УХЛ 4.2 белый/бел/хр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Сатур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М ФА УХЛ 4.2 белый/нер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Сиг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650-К3Г УХЛ 4.2 антрацит/бронза/га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Си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Н-430-К3Г УХЛ 4.2 сильвер/тонир.га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Си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П-430-К3Г УХЛ 4.2 белый/тонир.га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Си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Н-430-К3Г УХЛ 4.2 сильвер/тонир.га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Стел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П-430-К3Г УХЛ 4.2 белый/тонир.га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Стел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430-К3Г УХЛ 4.2 белый/тонир.га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Эвере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Н-430-К3Г УХЛ 4.2 сильвер/гал/к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Эвере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П-430-К3Г УХЛ 4.2 белый/гал/к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Эвере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430-К3Г УХЛ 4.2 белый/гал/к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Эпсил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Н-430-П3Л УХЛ 4.2 сильвер сатин/срб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Эпсил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П-430-П3Л УХЛ 4.2 белый/зол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Эпсил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П-430-П3Л УХЛ 4.2 белый/срб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Эпсил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П-430-П3Л УХЛ 4.2 медный антик/зол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Эпсил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П-430-П3Л УХЛ 4.2 черный/зол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Эпсил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Н-430-П3Л УХЛ 4.2 сильвер сатин/срб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Эпсил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430-П3Л УХЛ 4.2 белый/зол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Эпсил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430-П3Л УХЛ 4.2 белый/срб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Эпсил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430-П3Л УХЛ 4.2 медный антик/зол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Эпсил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430-П3Л УХЛ 4.2 молоко/зол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Эпсил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П-430-П3Л УХЛ 4.2 черный Жост/рябина/зо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нт.решет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круг белы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нт.решет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круг медный анти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нт.решет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круг серебро ла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нт.реше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кадрат  белы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нт.решет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квадрат медный анти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нт.труба больш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126*500 квадрат алюм. мет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нт.труба больш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126*500 квадрат белы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нт.труба больш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126*500 квадрат медный анти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нт.труба мал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126*300 квадрат белы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ходник ГШ110/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ы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ходник ГШ110/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ный анти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ка тканная кв.я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х400 "50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единит.колено 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ы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единит.колено 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ный анти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ьтр угольный 5334009 универсальный 470х5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70х5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 переключателя БПК-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.фильтров угольных 2шт. Ф-03 кассе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Даволай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нтилятор KP27DT003 (65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без учета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с учетом НДС (или НДС не облагает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, в том числе НДС 18%.</w:t>
      </w:r>
    </w:p>
    <w:p>
      <w:pPr>
        <w:pStyle w:val="Style21"/>
        <w:widowControl/>
        <w:spacing w:lineRule="exact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567" w:right="427" w:gutter="0" w:header="0" w:top="719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4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hyperlink" Target="mailto:g111015@oblgaz56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Кирющенко А.Ю.</cp:lastModifiedBy>
  <cp:lastPrinted>2012-09-27T11:37:00Z</cp:lastPrinted>
  <dcterms:modified xsi:type="dcterms:W3CDTF">2012-09-27T05:37:00Z</dcterms:modified>
  <cp:revision>76</cp:revision>
  <dc:subject/>
  <dc:title/>
</cp:coreProperties>
</file>