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02-у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1 января 2016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  <w:color w:val="000000"/>
        </w:rPr>
        <w:t>Оказание услуг холодного водоснабжения и водоотвед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закупки: прямая закупка (закупка у единственного поставщика, исполнителя, подрядчик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2. Поставка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N 147-ФЗ "О естественных монополиях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02-у/2016 </w:t>
      </w:r>
      <w:r>
        <w:rPr>
          <w:rFonts w:cs="Arial" w:ascii="Arial" w:hAnsi="Arial"/>
        </w:rPr>
        <w:t>размещено на официальном сайте http://www.oblgaz56.ru/  21 января 2016 г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невозможностью размещения корректировки годового плана закупок на официальном сайте ЕИС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color w:val="000000"/>
        </w:rPr>
        <w:t>162 151 (Сто шестьдесят две тысячи сто пятьдесят один) рубль 00 копеек, с учетом НДС 1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А.Ю. Кирю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1T08:37:00Z</cp:lastPrinted>
  <dcterms:modified xsi:type="dcterms:W3CDTF">2016-01-21T11:39:00Z</dcterms:modified>
  <cp:revision>123</cp:revision>
  <dc:subject/>
  <dc:title>ПРОТОКОЛ  №  1</dc:title>
</cp:coreProperties>
</file>