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13-т/2013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конкурентных закупок ОАО «Оренбургоблгаз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рыгина Еле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4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оставки ацетилена в Абдулинскую КЭС треста «Бугурусланмежрайгаз» ОАО «Оренбургоблгаз» на условиях, предусмотренных Документацией о запросе предложений и проектом Договора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оставки това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возникновения потребности у Покупателя  - отдельными партиями по заявкам Покупателя, в течение 7 (семи) календарных дней с момента поступления заявки к Поставщику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условия поставки Това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о поставки Товара: Оренбургская область, г.Абдулино, ул.Южная, 2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 поставки товара: в соответствии проектом Договора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 784 (четыреста пятьдесят восемь тысяч семьсот восемьдесят четыре) рубля 00 копеек, с учетом НДС 18% в размере 69 984,00 рубл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388 800 рублей без учета НД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*Цена сформирована с учетом всех затрат  Поставщика, связанных с выполнением обязанностей по Договору поставки, </w:t>
            </w:r>
            <w:r>
              <w:rPr>
                <w:rFonts w:cs="Arial" w:ascii="Arial" w:hAnsi="Arial"/>
                <w:b/>
                <w:sz w:val="24"/>
                <w:szCs w:val="24"/>
              </w:rPr>
              <w:t>в том числе с учетом доставки Товара до места поставки.</w:t>
            </w:r>
          </w:p>
        </w:tc>
      </w:tr>
      <w:tr>
        <w:trPr>
          <w:trHeight w:val="59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вка Товара в соответствии со спецификацией (Приложение №1 к проекту Договора)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60000, г. Оренбург, ул. Краснознаменная, д. 39, каб. 404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 заказчика, на котором размещена Документация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, на котором размещена Документация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, сайте Заказч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 бумажном носителе одна копия Документации о запросе предложений предоставляется в течение 2 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двух)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о запросе предложений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убликации извещения на официальном сайте и сайте Заказчик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Fonts w:cs="Arial" w:ascii="Arial" w:hAnsi="Arial"/>
                <w:bCs/>
              </w:rPr>
              <w:t>«15» января 2013 год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 Оренбург, ул. Краснознаменная, д. 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16» января 2013 года, Дата окончания приема Заявок: «21» января 2013 года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 (в пятницу - с 08 часов 30 минут до 13 часов 00 минут и с 13 часов 48 минут до 16 часов 30 минут по местному времени), в день вскрытия конвертов заявки подаются до 17 часов 30 минут.</w:t>
            </w:r>
          </w:p>
        </w:tc>
      </w:tr>
      <w:tr>
        <w:trPr>
          <w:trHeight w:val="157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2» января 2013 года, 08-30 часов (время местное). Вскрытие конвертов с Заявками на участие в запросе предложений проводится по адресу: 460000, г. Оренбург, ул.Краснознаменная, д.39, каб.305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Заявок на участие в Запросе предложений участников и подведения итогов запроса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2» января 2013 года, 10-00 часов (время местное)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иложение к Извещению: 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o011105@oblgaz5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o011104</cp:lastModifiedBy>
  <cp:lastPrinted>2012-12-21T19:43:00Z</cp:lastPrinted>
  <dcterms:modified xsi:type="dcterms:W3CDTF">2013-01-14T04:54:00Z</dcterms:modified>
  <cp:revision>12</cp:revision>
  <dc:subject/>
  <dc:title/>
</cp:coreProperties>
</file>