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 xml:space="preserve">по отбору организации для приобретения фитингов стальных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9 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Normal"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FF"/>
            <w:u w:val="single"/>
          </w:rPr>
          <w:t>56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51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51" w:leader="none"/>
          <w:tab w:val="left" w:pos="1418" w:leader="none"/>
          <w:tab w:val="left" w:pos="1701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копии устава, учредительных документов участника закупки (для юридических ли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- 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- письменное согласие физического лица – участника закупки на обработку его персональных данных;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</w:tabs>
        <w:jc w:val="both"/>
        <w:rPr/>
      </w:pPr>
      <w:r>
        <w:rPr>
          <w:rFonts w:cs="Arial" w:ascii="Arial" w:hAnsi="Arial"/>
        </w:rPr>
        <w:t>- иные документы, предусмотренные настоящей Документаци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3 к настоящей Докумен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3 к Документац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011105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FF"/>
            <w:u w:val="single"/>
          </w:rPr>
          <w:t>56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3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тингов стальны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средствами Поставщика до склада Покупателя (г. Оренбург, ул. Донгузская, 2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0 (дес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411"/>
              <w:gridCol w:w="1134"/>
            </w:tblGrid>
            <w:tr>
              <w:trPr>
                <w:trHeight w:val="76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1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2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3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45*2.5-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57*3-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76*3.5-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89*3.5-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08*3,5-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14*3,5-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33*3,5-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59*4.5-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219*5-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325*7-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426*8-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57*3-32*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57*3-45*2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76*3-57*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89*3.5-57*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89*3.5-76*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57*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76*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89*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33*4-89*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59*4.5-76*3.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59*4,5-114*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219*6-159*4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325*8-108*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325*8-273*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89х3,5-6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57х3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76х3,5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89х3,5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108х4,0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219х6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273х8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325х8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426х10 ст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32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4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5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15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25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32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4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5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15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25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32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4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50 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2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3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2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Товар должен иметь сертификат качества на поставляемый това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21 (пятьсот тридцать пять тысяч девятьсот двадцать один) рубль 42 копейки, с учетом НДС 18%. В стоимость включены все затраты, в том числе доставка Товара до склада Покупате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критерию № 1- наименьшую цену, всем остальным Потенциальным контрагентам баллы начисляются по убывающей. В случае, если два и более Потенциальных контрагента набрали равную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Победителем открытого запроса предложений признается Потенциальный контрагент, который предложил лучшие условия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0» сентябр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7» сентября 2012 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-0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процедуры вскрытия   конвертов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7» сентября 2012 года, 09-00 час. (время местное), 460000, г.Оренбург, ул. Краснознаменная, д. 39, каб. 4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Краснознаменная, д.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7» сентября 2012 года, 10-00 ча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10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ДОГОВОР ПОСТАВК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 xml:space="preserve">                  </w:t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318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2.1. Товар, указанный в п.1.1. настоящего Договора, поставляется Покупателю </w:t>
      </w:r>
      <w:r>
        <w:rPr>
          <w:rStyle w:val="FontStyle42"/>
          <w:rFonts w:cs="Arial" w:ascii="Arial" w:hAnsi="Arial"/>
          <w:b w:val="false"/>
          <w:sz w:val="28"/>
          <w:szCs w:val="28"/>
        </w:rPr>
        <w:t>не позднее 10 (десяти)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2. 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3.  Место поставки товара: склад Покупателя, расположенный по адресу г.Оренбург, ул. Донгузская, 2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, Приложение 1)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15 (пятнадцат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259" w:before="29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 Обязательства Сторон</w:t>
      </w:r>
    </w:p>
    <w:p>
      <w:pPr>
        <w:pStyle w:val="Normal"/>
        <w:widowControl/>
        <w:spacing w:lineRule="exact" w:line="259" w:before="29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обеими Сторонами и действует до полного выполнения Сторонами принятых на себя обязательств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widowControl/>
        <w:autoSpaceDE w:val="true"/>
        <w:ind w:right="-1132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ецификаци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pacing w:before="29" w:after="0"/>
        <w:ind w:left="518" w:hanging="0"/>
        <w:jc w:val="both"/>
        <w:rPr/>
      </w:pPr>
      <w:r>
        <w:rPr>
          <w:rFonts w:cs="Arial" w:ascii="Arial" w:hAnsi="Arial"/>
          <w:b/>
          <w:bCs/>
        </w:rPr>
        <w:t xml:space="preserve">Поставщик: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widowControl/>
        <w:spacing w:before="29" w:after="0"/>
        <w:ind w:left="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992"/>
        <w:gridCol w:w="1701"/>
        <w:gridCol w:w="1134"/>
        <w:gridCol w:w="241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right="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68" w:hanging="1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ед. без НД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ДС 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за ед.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ая сумма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45*2.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57*3-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76*3.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89*3.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108*3,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114*3,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133*3,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159*4.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219*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325*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426*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 57*3-3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 57*3-45*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 76*3-57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 89*3.5-57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 89*3.5-76*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08*4-57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08*4-76*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08*4-89*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33*4-89*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59*4.5-76*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159*4,5-114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219*6-159*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325*8-108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 325*8-273*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89х3,5-6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57х3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76х3,5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89х3,5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108х4,0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219х6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273х8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325х8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426х10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гон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гон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гон 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онок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онок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онок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онок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онок 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ьба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ьба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ьба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ьба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ьба 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4"/>
      </w:tblGrid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3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http://www.oblgaz56.ru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g111002@oblgaz56.ru" TargetMode="Externa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hyperlink" Target="mailto:g111002@oblgaz56.ru" TargetMode="Externa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1:00Z</dcterms:created>
  <dc:creator>o019913</dc:creator>
  <dc:description/>
  <cp:keywords/>
  <dc:language>en-US</dc:language>
  <cp:lastModifiedBy>o011104</cp:lastModifiedBy>
  <cp:lastPrinted>2012-09-10T10:24:00Z</cp:lastPrinted>
  <dcterms:modified xsi:type="dcterms:W3CDTF">2012-09-10T04:29:00Z</dcterms:modified>
  <cp:revision>6</cp:revision>
  <dc:subject/>
  <dc:title/>
</cp:coreProperties>
</file>