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b/>
        </w:rPr>
        <w:t>по отбору организации для поставки ацетилена в Абдулинскую КЭС треста «Бугурусланмежрайгаз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3-т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 9.3 Положения, а именн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сайте извещения о проведении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закупки, или внесение денежных средств в качестве обеспечения заявки на участие в закупке, обеспечения исполнения договора являются крупной сдел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в том числе предложение о цене догов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документы, в которых содержатся сведения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заместителя генерального директора по экономике и финансам ОАО «Оренбургоблгаз» Люлина Дмитрия Вячеславовича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4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Группа конкурентных закупок ОАО 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организации для поставки ацетилена в Абдулинскую КЭС треста «Бугурусланмежрайгаз» ОАО «Оренбургоблгаз» 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Оренбургская область, г.Абдулино, ул.Южная, 2а. 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поставки: </w:t>
            </w:r>
            <w:r>
              <w:rPr>
                <w:rFonts w:cs="Arial" w:ascii="Arial" w:hAnsi="Arial"/>
              </w:rPr>
              <w:t>по мере возникновения потребности у Покупателя - отдельными партиями по заявкам Покупателя, в течение 7 (семи) календарных дней с момента поступления заявки к Поставщику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в соответствии с проектом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30 (три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1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1714"/>
              <w:gridCol w:w="1011"/>
              <w:gridCol w:w="1696"/>
            </w:tblGrid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п\п</w:t>
                  </w:r>
                </w:p>
              </w:tc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Ед. изм.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</w:t>
                  </w:r>
                </w:p>
              </w:tc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ind w:left="57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Ацетилен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аллон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(40л)</w:t>
                  </w:r>
                </w:p>
              </w:tc>
              <w:tc>
                <w:tcPr>
                  <w:tcW w:w="1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216,0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едмету закупки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 784 (четыреста пятьдесят восемь тысяч семьсот восемьдесят четыре) рубля 00 копеек, с учетом НДС 18% в размере 69 984,00 рубл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388 800, 00 рублей без учета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Поставщика, связанных с ис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 1.7. Положения о закупках товаров, работ, услуг ОАО «Оренбургоблгаз», предоставить подтверждающие документы, перечень которых указан в разделе 9 Положения о закупках товаров, работ, услуг ОАО «Оренбургоблгаз», предоставить документы,  подтверждающие отсутствие сведений об участниках закупки и (или)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100%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 xml:space="preserve">, </w:t>
            </w:r>
            <w:r>
              <w:rPr>
                <w:rFonts w:eastAsia="Calibri" w:cs="Arial" w:ascii="Arial" w:hAnsi="Arial"/>
                <w:lang w:val="en-US"/>
              </w:rPr>
              <w:t xml:space="preserve">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закупочной процедуре i-го участника, руб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15» января 2013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ы начала и окончания срока подачи Заявок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 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6» января 2013 года, Дата окончания приема Заявок: «21» январ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7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2» января 2013 года, 08-30 часов (время местное), Вскрытие конвертов с Заявками на участие в запросе предложений проводится по адресу: 460000, г. Оренбург, ул. Краснознаменная, д. 39, каб. 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ния предложений участ</w:t>
              <w:softHyphen/>
              <w:t>ников и подведения итогов запроса 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 Краснознаменная, д. 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2» января 2013 года, 10-00 часов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 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4"/>
        </w:numPr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Цена заявки на участие в запросе предложений (без НДС, руб.)</w:t>
      </w:r>
    </w:p>
    <w:p>
      <w:pPr>
        <w:pStyle w:val="Style28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709" w:hanging="0"/>
        <w:rPr>
          <w:rStyle w:val="FontStyle48"/>
          <w:rFonts w:ascii="Arial" w:hAnsi="Arial" w:cs="Arial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Style w:val="FontStyle48"/>
          <w:rFonts w:ascii="Arial" w:hAnsi="Arial" w:cs="Arial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НДС (или НДС не облагается), руб. ____________________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Заявки на участие в запросе предложений с НДС (или НДС не облагается), руб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поставки Товара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 xml:space="preserve">Свидетельство о внесении записи в Единый государст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82"/>
        <w:gridCol w:w="1138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/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7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3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_____________________________, действующего на основании ___________________________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13-т/2013, в соответствии с протоколом от «___» ____________ 2013 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-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 к настоящему Договору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по мере возникновения потребности у Покупателя - отдельными партиями по заявкам Покупателя, в течение 7 (семи) календарных дней с момента поступления заявки к Поставщику (Приложение №2 к настоящему Договору)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ловия поставки очередной партии Товара согласовываются Сторонами путем подачи Покупателем заявки и принятия ее Поставщиком. Покупатель направляет Поставщику заявку по средствам факсимильной связи или по телефону по мере возникновения потребности в Товаре. В заявке указываются ассортимент Товара, его количество, цена, срок поставки. Заявка подается не позднее, чем за семь дней до предполагаемого срока поставки. Предполагаемым в данном случае является срок, указанный в заявке. Условия, согласованные таким образом, не могут быть в дальнейшем изменены Сторонами в одностороннем порядке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Товара – Оренбургская область, г.Абдулино, ул.Южная, 2а. 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 Отгрузка Товара осуществляется в количестве и ассортименте, указанных в заявке Поставщика (п.2.1. настоящего Договора, Приложение №2 к настоящему Договору). Общий объем поставляемого по Договору Товара определяется Спецификацией (п.1.2. настоящего Договора, Приложение №1 к настоящему Договору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5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6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5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выявлен брак или дефект (некачественный Товар)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(п. 3.5. настоящего Договора)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ис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 Оплата производится по факту поставки Товара, указанного в заявке Покупателя, в течение 30 (тридцати) банковских дней с момента получения Товара Покупателем, путем перечисления денежных средств на расчетный счет Поставщи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4.4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ассортименте, количестве и сроки, определяемых в соответствии с условиями настоящего Договора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исполнения или ненадлежащего исполнения своих обязательств по настоящему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</w:t>
      </w:r>
      <w:r>
        <w:rPr>
          <w:rFonts w:cs="Arial" w:ascii="Arial" w:hAnsi="Arial"/>
          <w:sz w:val="24"/>
          <w:szCs w:val="24"/>
          <w:lang w:val="ru-RU"/>
        </w:rPr>
        <w:t xml:space="preserve"> подряд</w:t>
      </w:r>
      <w:r>
        <w:rPr>
          <w:rFonts w:cs="Arial" w:ascii="Arial" w:hAnsi="Arial"/>
          <w:sz w:val="24"/>
          <w:szCs w:val="24"/>
        </w:rPr>
        <w:t>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оговор вступает в силу с момента </w:t>
      </w:r>
      <w:r>
        <w:rPr>
          <w:rFonts w:cs="Arial" w:ascii="Arial" w:hAnsi="Arial"/>
          <w:sz w:val="24"/>
          <w:szCs w:val="24"/>
          <w:lang w:val="ru-RU"/>
        </w:rPr>
        <w:t xml:space="preserve">его </w:t>
      </w:r>
      <w:r>
        <w:rPr>
          <w:rFonts w:cs="Arial" w:ascii="Arial" w:hAnsi="Arial"/>
          <w:sz w:val="24"/>
          <w:szCs w:val="24"/>
        </w:rPr>
        <w:t xml:space="preserve">подписания </w:t>
      </w:r>
      <w:r>
        <w:rPr>
          <w:rFonts w:cs="Arial" w:ascii="Arial" w:hAnsi="Arial"/>
          <w:sz w:val="24"/>
          <w:szCs w:val="24"/>
          <w:lang w:val="ru-RU"/>
        </w:rPr>
        <w:t xml:space="preserve">обеими Сторонами </w:t>
      </w:r>
      <w:r>
        <w:rPr>
          <w:rFonts w:cs="Arial" w:ascii="Arial" w:hAnsi="Arial"/>
          <w:sz w:val="24"/>
          <w:szCs w:val="24"/>
        </w:rPr>
        <w:t xml:space="preserve">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по Договору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может быть расторгнут </w:t>
      </w:r>
      <w:r>
        <w:rPr>
          <w:rFonts w:cs="Arial" w:ascii="Arial" w:hAnsi="Arial"/>
          <w:sz w:val="24"/>
          <w:szCs w:val="24"/>
          <w:lang w:val="ru-RU"/>
        </w:rPr>
        <w:t xml:space="preserve">досрочно </w:t>
      </w:r>
      <w:r>
        <w:rPr>
          <w:rFonts w:cs="Arial" w:ascii="Arial" w:hAnsi="Arial"/>
          <w:sz w:val="24"/>
          <w:szCs w:val="24"/>
        </w:rPr>
        <w:t xml:space="preserve">по соглашению Сторон и </w:t>
      </w:r>
      <w:r>
        <w:rPr>
          <w:rFonts w:cs="Arial" w:ascii="Arial" w:hAnsi="Arial"/>
          <w:sz w:val="24"/>
          <w:szCs w:val="24"/>
          <w:lang w:val="ru-RU"/>
        </w:rPr>
        <w:t xml:space="preserve">в одностороннем порядке </w:t>
      </w:r>
      <w:r>
        <w:rPr>
          <w:rFonts w:cs="Arial" w:ascii="Arial" w:hAnsi="Arial"/>
          <w:sz w:val="24"/>
          <w:szCs w:val="24"/>
        </w:rPr>
        <w:t>по основаниям, предусмотренным действующим законодательством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торона, инициирующая расторжение Договора, обязана направить другой Стороне соответствующее уведомление в срок, составляющий не менее 10 (десяти) дней до даты предполагаемого расторжения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ЧИ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и одна из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торон не вправе передавать третьей стороне свои права и обязательства, в</w:t>
      </w:r>
      <w:r>
        <w:rPr>
          <w:rFonts w:cs="Arial" w:ascii="Arial" w:hAnsi="Arial"/>
          <w:sz w:val="24"/>
          <w:szCs w:val="24"/>
          <w:lang w:val="ru-RU"/>
        </w:rPr>
        <w:t>озникающие</w:t>
      </w:r>
      <w:r>
        <w:rPr>
          <w:rFonts w:cs="Arial" w:ascii="Arial" w:hAnsi="Arial"/>
          <w:sz w:val="24"/>
          <w:szCs w:val="24"/>
        </w:rPr>
        <w:t xml:space="preserve"> из настоящего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оговора, без письменного согласия другой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тороны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бязуются соблюдать конфиденциальность и не разглашать информацию, полученную одной Стороной от другой в результате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z w:val="24"/>
          <w:szCs w:val="24"/>
        </w:rPr>
        <w:t xml:space="preserve">полнения настоящего Договора, за исключением предусмотренных </w:t>
      </w:r>
      <w:r>
        <w:rPr>
          <w:rFonts w:cs="Arial" w:ascii="Arial" w:hAnsi="Arial"/>
          <w:sz w:val="24"/>
          <w:szCs w:val="24"/>
          <w:lang w:val="ru-RU"/>
        </w:rPr>
        <w:t>законом случаев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м виде и подписаны уполномоченными представителями Сторон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оговор составлен в двух экземплярах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имеющих одинаковую юридическую силу, по одному для каждой Стороны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1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62"/>
        <w:gridCol w:w="1275"/>
        <w:gridCol w:w="932"/>
        <w:gridCol w:w="996"/>
        <w:gridCol w:w="987"/>
        <w:gridCol w:w="1276"/>
        <w:gridCol w:w="1020"/>
        <w:gridCol w:w="1218"/>
      </w:tblGrid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цети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лл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 учетом 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 (или НДС не облагается)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договору поставки №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ru-RU"/>
        </w:rPr>
        <w:t>Образец заявки</w:t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ru-RU"/>
        </w:rPr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 трест «Бугурусланмежрайгаз»</w:t>
      </w:r>
    </w:p>
    <w:p>
      <w:pPr>
        <w:pStyle w:val="Normal"/>
        <w:widowControl/>
        <w:spacing w:lineRule="exact" w:line="1" w:before="0" w:after="298"/>
        <w:jc w:val="center"/>
        <w:rPr>
          <w:rStyle w:val="FontStyle17"/>
          <w:rFonts w:ascii="Arial" w:hAnsi="Arial" w:cs="Arial"/>
        </w:rPr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575"/>
        <w:gridCol w:w="1041"/>
        <w:gridCol w:w="975"/>
        <w:gridCol w:w="1306"/>
        <w:gridCol w:w="1633"/>
        <w:gridCol w:w="1299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Наименование Това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Ед. изм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Общая стоимость, руб.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Срок поставки 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0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69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без учета НД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 –––––– (_______) рублей (или НДС не облагается)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7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4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o011104</cp:lastModifiedBy>
  <cp:lastPrinted>2013-01-15T09:37:00Z</cp:lastPrinted>
  <dcterms:modified xsi:type="dcterms:W3CDTF">2013-01-15T04:12:00Z</dcterms:modified>
  <cp:revision>18</cp:revision>
  <dc:subject/>
  <dc:title/>
</cp:coreProperties>
</file>