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 xml:space="preserve">по отбору организации для поставки фитингов стальных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20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 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фитингов стальных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Fonts w:cs="Arial" w:ascii="Arial" w:hAnsi="Arial"/>
              </w:rPr>
              <w:t xml:space="preserve"> г.Оренбург, ул.Бр.Башиловых, 2б 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в течении 10 (десяти) дней с момента подписания Договора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силами и средствами Поставщика до склада Покупателя (г.Оренбург, ул.Бр.Башиловых,2б)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 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590"/>
              <w:gridCol w:w="2694"/>
              <w:gridCol w:w="669"/>
              <w:gridCol w:w="653"/>
            </w:tblGrid>
            <w:tr>
              <w:trPr>
                <w:trHeight w:val="56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и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 изм.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гнутый короткий 1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гнутый короткий 2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гнутый короткий 2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гнутый короткий 3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гнутый короткий 4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крутоизог. 45*2.5-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крутоизог. 57*3-3.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крутоизог. 76*3.5-4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крутоизог. 89*3.5-4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крутоизог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*3,5-4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крутоизог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*3,5-4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крутоизог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*4.5-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крутоизог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*5-6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ход ст.  32*2-25*1,6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8-2001, материал- сталь 20, величина гидравленического давления по 1.8.гост 17380-2006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ход ст.  45*2.5-32*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8-2001, материал- сталь 20, величина гидравленического давления по 1.8.гост 17380-2006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ход ст.  57*3-32*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8-2001, материал- сталь 20, величина гидравленического давления по 1.8.гост 17380-2006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ход ст.  57*3-45*2.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8-2001, материал- сталь 20, величина гидравленического давления по 1.8.гост 17380-2006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ход ст.  89*3.5-57*3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8-2001, материал- сталь 20, величина гидравленического давления по 1.8.гост 17380-2006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ход ст. 108*4-89*3.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8-2001, материал- сталь 20, величина гидравленического давления по 1.8.гост 17380-2006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гнутый 2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гнутый 3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оссийское производство, гост 17375-2001, ОКП 146800, форма кромок по гост 16037-80, материал- сталь 20 по гост 1050-80, для газопроводов давления газа 0,05 кгс/см2 и других случаях предусмотренных СНИП 2.04.08.87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гон 1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69-75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гон 2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69-75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гон 25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69-75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гон 32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69-75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гон 40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69-75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гон 50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69-75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очонок 15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очонок 2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очонок 2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очонок 32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очонок 4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очонок 5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зьба 15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ьба 2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зьба 25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зьба 32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зьба 40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зьба 50 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6357-81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гольник 1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гольник 5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фта 1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фта 2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0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фта 2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фта 3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фта 4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фта 5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тргайка 1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тргайка 2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тргайка 25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ост 8944-75; ковкий чугун, с цилиндрической резьбой для соединения водо-газопроводных труб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тргайка 32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т 8944-75; ковкий чугун, с цилиндрической резьбой для соединения водо-газопроводных труб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тргайка 4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ост 8944-75; ковкий чугун, с цилиндрической резьбой для соединения водо-газопроводных труб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тргайка 5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ост 8944-75; ковкий чугун, с цилиндрической резьбой для соединения водо-газопроводных труб 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 880 (один миллион двести шестьдесят тысяч восемьсот восемьдесят) рублей 32 коп., с учетом НДС 18% в размере 192 337,6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1 068 542, 64 рубл. без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Поставщика, связанных с ис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 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сходя из значений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4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 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начала приема Заявок: 25 января 2013 года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01 феврал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6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4 февраля 2013 года, 08-30 часов (время местное), Вскрытие конвертов с Заявками на участие в запросе предложений проводится по адресу: 460000, г. Оренбург, ул. Краснознаменная, д. 39, каб. 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и подведения итогов запроса 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5 февраля 2013 года, 10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 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Цена заявки на участие в запросе предложений (без НДС, руб.)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709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ДС (или НДС не облагается), руб. 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Заявки на участие в запросе предложений с НДС (или НДС не облагается), руб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поставки Товара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82"/>
        <w:gridCol w:w="1138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тельно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20-т/2013, в соответствии с протоколом от «___» ____________ 2013 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-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 к настоящему Договор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в течении 10 (десяти) дней с момента заключения настоящего Договор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г.Оренбург, ул.Бр.Башиловых, 2б. Доставка Товара до места поставки осуществляется силами и средствами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Объем поставляемого по Договору Товара определяется Спецификацией (п.1.2. настоящего Договора, Приложение №1 к настоящему Договору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 Поставляемый Товар по своему качеству должен соответствовать действующим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выявлен брак или дефект (некачественный Товар)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исполнением обязанностей по настоящему Договору, включая доставку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 Оплата производится по факту поставки Товара,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4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ассортименте, количестве и сроки, определяемых в соответствии с условиями настоящего Договора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или ненадлежащего исполнения своих обязательств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</w:t>
      </w:r>
      <w:r>
        <w:rPr>
          <w:rFonts w:cs="Arial" w:ascii="Arial" w:hAnsi="Arial"/>
          <w:sz w:val="24"/>
          <w:szCs w:val="24"/>
          <w:lang w:val="ru-RU"/>
        </w:rPr>
        <w:t xml:space="preserve"> подряд</w:t>
      </w:r>
      <w:r>
        <w:rPr>
          <w:rFonts w:cs="Arial" w:ascii="Arial" w:hAnsi="Arial"/>
          <w:sz w:val="24"/>
          <w:szCs w:val="24"/>
        </w:rPr>
        <w:t>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 вступает в силу с момента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одписания </w:t>
      </w:r>
      <w:r>
        <w:rPr>
          <w:rFonts w:cs="Arial" w:ascii="Arial" w:hAnsi="Arial"/>
          <w:sz w:val="24"/>
          <w:szCs w:val="24"/>
          <w:lang w:val="ru-RU"/>
        </w:rPr>
        <w:t xml:space="preserve">обеими Сторонами </w:t>
      </w:r>
      <w:r>
        <w:rPr>
          <w:rFonts w:cs="Arial" w:ascii="Arial" w:hAnsi="Arial"/>
          <w:sz w:val="24"/>
          <w:szCs w:val="24"/>
        </w:rPr>
        <w:t xml:space="preserve">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по Договору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может быть расторгнут </w:t>
      </w:r>
      <w:r>
        <w:rPr>
          <w:rFonts w:cs="Arial" w:ascii="Arial" w:hAnsi="Arial"/>
          <w:sz w:val="24"/>
          <w:szCs w:val="24"/>
          <w:lang w:val="ru-RU"/>
        </w:rPr>
        <w:t xml:space="preserve">досрочно </w:t>
      </w:r>
      <w:r>
        <w:rPr>
          <w:rFonts w:cs="Arial" w:ascii="Arial" w:hAnsi="Arial"/>
          <w:sz w:val="24"/>
          <w:szCs w:val="24"/>
        </w:rPr>
        <w:t xml:space="preserve">по соглашению Сторон и </w:t>
      </w:r>
      <w:r>
        <w:rPr>
          <w:rFonts w:cs="Arial" w:ascii="Arial" w:hAnsi="Arial"/>
          <w:sz w:val="24"/>
          <w:szCs w:val="24"/>
          <w:lang w:val="ru-RU"/>
        </w:rPr>
        <w:t xml:space="preserve">в одностороннем порядке </w:t>
      </w:r>
      <w:r>
        <w:rPr>
          <w:rFonts w:cs="Arial" w:ascii="Arial" w:hAnsi="Arial"/>
          <w:sz w:val="24"/>
          <w:szCs w:val="24"/>
        </w:rPr>
        <w:t>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орона, инициирующая расторжение Договора, обязана направить другой Стороне соответствующее уведомление в срок, составляющий не менее 10 (десяти) дней до даты предполагаемого расторжения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ЧИ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а из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 не вправе передавать третьей стороне свои права и обязательства, в</w:t>
      </w:r>
      <w:r>
        <w:rPr>
          <w:rFonts w:cs="Arial" w:ascii="Arial" w:hAnsi="Arial"/>
          <w:sz w:val="24"/>
          <w:szCs w:val="24"/>
          <w:lang w:val="ru-RU"/>
        </w:rPr>
        <w:t>озникающие</w:t>
      </w:r>
      <w:r>
        <w:rPr>
          <w:rFonts w:cs="Arial" w:ascii="Arial" w:hAnsi="Arial"/>
          <w:sz w:val="24"/>
          <w:szCs w:val="24"/>
        </w:rPr>
        <w:t xml:space="preserve"> из настоящего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а, без письменного согласия другой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бязуются соблюдать конфиденциальность и не разглашать информацию, полученную одной Стороной от другой в результате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z w:val="24"/>
          <w:szCs w:val="24"/>
        </w:rPr>
        <w:t xml:space="preserve">полнения настоящего Договора, за исключением предусмотренных </w:t>
      </w:r>
      <w:r>
        <w:rPr>
          <w:rFonts w:cs="Arial" w:ascii="Arial" w:hAnsi="Arial"/>
          <w:sz w:val="24"/>
          <w:szCs w:val="24"/>
          <w:lang w:val="ru-RU"/>
        </w:rPr>
        <w:t>законом случаев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Сторон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говор составлен в двух экземпляра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меющих одинаков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63"/>
        <w:gridCol w:w="137"/>
        <w:gridCol w:w="1823"/>
        <w:gridCol w:w="994"/>
        <w:gridCol w:w="83"/>
        <w:gridCol w:w="932"/>
        <w:gridCol w:w="345"/>
        <w:gridCol w:w="651"/>
        <w:gridCol w:w="789"/>
        <w:gridCol w:w="198"/>
        <w:gridCol w:w="1276"/>
        <w:gridCol w:w="66"/>
        <w:gridCol w:w="954"/>
        <w:gridCol w:w="781"/>
        <w:gridCol w:w="494"/>
      </w:tblGrid>
      <w:tr>
        <w:trPr>
          <w:trHeight w:val="285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короткий 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 45*2.5-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 57*3-3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 76*3.5-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 89*3.5-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*3,5-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*3,5-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*4.5-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крутоизо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*5-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х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32*2-25*1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45*2.5-32*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х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57*3-32*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х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57*3-45*2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.89*3.5-57*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х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108*4-89*3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гнутый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 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 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 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 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 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 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 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 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 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 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 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гайка 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 учетом НДС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 (или НДС не облагается)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o011104</cp:lastModifiedBy>
  <cp:lastPrinted>2013-01-15T09:37:00Z</cp:lastPrinted>
  <dcterms:modified xsi:type="dcterms:W3CDTF">2013-01-23T10:38:00Z</dcterms:modified>
  <cp:revision>23</cp:revision>
  <dc:subject/>
  <dc:title/>
</cp:coreProperties>
</file>