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ограммного обеспечения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31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программ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 Извещение о  внесении изменений в извещение и документацию о проведении открытого запроса предложений размещено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7 ма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2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86/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И.В. Кана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Д.Г. Ахметханов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И.В. Кана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Д.Г. Ахметханов, А.Ю. Кирющенк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 (две) заявк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1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5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</w:t>
            </w:r>
            <w:r>
              <w:rPr>
                <w:rFonts w:cs="Arial" w:ascii="Arial" w:hAnsi="Arial"/>
              </w:rPr>
              <w:t>Инновационное Производственное Предприятие «ИНПРО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26, г. Оренбург, пр. Победы, 118.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1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5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</w:t>
            </w:r>
            <w:r>
              <w:rPr>
                <w:rFonts w:cs="Arial" w:ascii="Arial" w:hAnsi="Arial"/>
              </w:rPr>
              <w:t>Новые Информационные Технологи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00, г. Оренбург, ул. Комсомольская, д. 28.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явку Общества с ограниченной ответственностью «Инновационное Производственное Предприятие «ИНПРО»  отклонить. Допустить  общество с ограниченной ответственностью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Новые Информационные Технологии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ключить сублицензионный договор о предоставлении прав на использование программ для ЭВМ с ООО «Новые Информационные Технологии» 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460000, г. Оренбург, ул. Комсомольская, д. 28.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И.В. Канат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Д.Г. Ахметхан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31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18T09:31:00Z</cp:lastPrinted>
  <dcterms:modified xsi:type="dcterms:W3CDTF">2012-05-18T03:31:00Z</dcterms:modified>
  <cp:revision>32</cp:revision>
  <dc:subject/>
  <dc:title/>
</cp:coreProperties>
</file>