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заключения Договора на выполнение земляных работ под наружные сети газоснабжения: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ий пусковой комплекс Второй очереди строительства Комплексной жилой малоэтажной застройки в районе с. Ивановка – распределительные газопроводы и газопроводы – вводы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ятый пусковой комплекс Второй очереди строительства Комплексной жилой малоэтажной застройки в районе с. Ивановка – распределительные газопроводы и газопроводы – вводы.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ой пусковой комплекс Второй очереди строительства Комплексной жилой малоэтажной застройки в районе с. Ивановка – распределительные газопроводы и газопроводы – вводы (реестровый номер № 60-у/2012).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 15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заключения Договора на выполнение земляных работ под наружные сети газ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8 июн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 xml:space="preserve">14 июня </w:t>
      </w:r>
      <w:r>
        <w:rPr>
          <w:rFonts w:cs="Arial" w:ascii="Arial" w:hAnsi="Arial"/>
          <w:sz w:val="24"/>
          <w:szCs w:val="24"/>
        </w:rPr>
        <w:t xml:space="preserve">2012 года в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7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05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Д.В. Плющиков</w:t>
      </w:r>
      <w:r>
        <w:rPr>
          <w:rFonts w:cs="Arial" w:ascii="Arial" w:hAnsi="Arial"/>
          <w:sz w:val="24"/>
          <w:szCs w:val="24"/>
        </w:rPr>
        <w:t xml:space="preserve">, Т.Я. Горбунова, </w:t>
      </w:r>
      <w:r>
        <w:rPr>
          <w:rFonts w:cs="Arial" w:ascii="Arial" w:hAnsi="Arial"/>
          <w:sz w:val="24"/>
          <w:szCs w:val="24"/>
          <w:lang w:val="ru-RU"/>
        </w:rPr>
        <w:t>И.А. Косарев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 Горбунова, И.А. Косарев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проводилось председателем комиссии </w:t>
      </w:r>
      <w:r>
        <w:rPr>
          <w:rFonts w:cs="Arial" w:ascii="Arial" w:hAnsi="Arial"/>
          <w:sz w:val="24"/>
          <w:szCs w:val="24"/>
          <w:lang w:val="ru-RU"/>
        </w:rPr>
        <w:t>Д.В. Люлины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60-у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ОО «Промснаб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03, г. Оренбург, пер. Станочный, д. 7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5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1. </w:t>
      </w: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lang w:val="ru-RU"/>
        </w:rPr>
        <w:t xml:space="preserve">ООО «Промснабсервис»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ромснабсервис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ромснабсервис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ющиков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ромснабсервис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сарев И.А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ромснабсервис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ромснабсервис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2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тить ООО «Промснабсервис» к участию в открытом запросе предложений и считать участником запроса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.В. Плющиков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Т.Я. Горбунова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А. Косаре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60-у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15T16:25:00Z</cp:lastPrinted>
  <dcterms:modified xsi:type="dcterms:W3CDTF">2012-06-15T10:26:00Z</dcterms:modified>
  <cp:revision>52</cp:revision>
  <dc:subject/>
  <dc:title/>
</cp:coreProperties>
</file>