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организации для приобретения водонагревателей </w:t>
      </w:r>
      <w:r>
        <w:rPr>
          <w:rFonts w:cs="Arial" w:ascii="Arial" w:hAnsi="Arial"/>
          <w:b/>
          <w:lang w:val="en-US"/>
        </w:rPr>
        <w:t>THERMEX</w:t>
      </w:r>
      <w:r>
        <w:rPr>
          <w:rFonts w:cs="Arial" w:ascii="Arial" w:hAnsi="Arial"/>
          <w:b/>
        </w:rPr>
        <w:t xml:space="preserve">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5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5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тбор организации для приобретения водонагревателей </w:t>
            </w:r>
            <w:r>
              <w:rPr>
                <w:rFonts w:cs="Arial" w:ascii="Arial" w:hAnsi="Arial"/>
                <w:lang w:val="en-US"/>
              </w:rPr>
              <w:t>THERMEX</w:t>
            </w:r>
            <w:r>
              <w:rPr>
                <w:rFonts w:cs="Arial" w:ascii="Arial" w:hAnsi="Arial"/>
              </w:rPr>
              <w:t xml:space="preserve">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доставка силами и средствами Поставщика до склада Покупателя в г. Оренбурге (ул. Донгузская, 2А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срок, указанный в графике поставки товара (Приложение №2 к проекту договора)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620"/>
              <w:gridCol w:w="613"/>
              <w:gridCol w:w="628"/>
            </w:tblGrid>
            <w:tr>
              <w:trPr>
                <w:trHeight w:val="25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R   5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R   8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R   80 H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R 10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S   5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S   50 H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S   6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S   7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H 10-O на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H 10-U по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H 15-O на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H 30-O на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водонагреватель проточный ТЕРМЕКС Light MS   10 (комби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водонагреватель проточный ТЕРМЕКС Light MS   15 (комби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водонагреватель проточный ТЕРМЕКС Light MS   30 (комби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Q   3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Q   8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S 3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S 5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R 8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F   3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F  50-H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F 5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F   8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D5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RZL   3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RZL   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RZL   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N12-O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H 15-H под (11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Q   5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S   3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ES   40 V silverheat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D30-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THERMEX IR   10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нагреватель аккумуляционный электрический ТЕРМЕКС RSD     5 V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водонагреватель проточный THERMEX 350 Stream (combi wh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водонагреватель проточный THERMEX 500 Stream (combi cr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704 (семьсот девяносто одна тысяча семьсот четыре) рубля, 8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- являться официальным представителем завода-изготовителя запрашиваемой продукции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- иметь возможность поставки запасных частей к данному това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6» августа 2012 года, Дата окончания приема Заявок: «13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августа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августа 2012 года, 10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10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360"/>
        <w:rPr/>
      </w:pPr>
      <w:r>
        <w:rPr>
          <w:rFonts w:cs="Arial" w:ascii="Arial" w:hAnsi="Arial"/>
        </w:rPr>
        <w:t>Проект договоров поставки на 10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15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Место поставки товара: г. Оренбург, ул. Донгузская, 2 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60"/>
        <w:gridCol w:w="620"/>
        <w:gridCol w:w="628"/>
        <w:gridCol w:w="1220"/>
        <w:gridCol w:w="1480"/>
      </w:tblGrid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без  НДС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R   5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R   8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R   80 H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R 10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S   5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S   50 H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S   6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S   7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H 10-O над (1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H 10-U под (1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H 15-O над (1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H 30-O над (1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водонагреватель проточный ТЕРМЕКС Light MS   10 (комб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водонагреватель проточный ТЕРМЕКС Light MS   15 (комб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водонагреватель проточный ТЕРМЕКС Light MS   30 (комб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Q   30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Q   80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S 30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S 50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R 80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F   30-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F  50-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F 50-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F   80-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D50-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RZL  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RZL   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RZL   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N12-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H 15-H под (1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Q   50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S   3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ES   40 V silverhe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D30-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THERMEX IR   10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агреватель аккумуляционный электрический ТЕРМЕКС RSD     5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водонагреватель проточный THERMEX 350 Stream (combi wh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водонагреватель проточный THERMEX 500 Stream (combi cr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 учета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учетом НДС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или НДС не облагаетс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numPr>
          <w:ilvl w:val="0"/>
          <w:numId w:val="2"/>
        </w:numPr>
        <w:ind w:left="720" w:right="-383" w:hanging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артия: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64"/>
        <w:gridCol w:w="710"/>
        <w:gridCol w:w="710"/>
        <w:gridCol w:w="2391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R   5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 (пяти) дней с момента заключения договора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R   8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R   80 H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R 10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S   5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S   50 H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S   6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S   7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H 10-O над 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H 10-U под 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H 15-O над 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H 30-O над 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водонагреватель проточный ТЕРМЕКС Light MS   10 (комб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водонагреватель проточный ТЕРМЕКС Light MS   15 (комб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водонагреватель проточный ТЕРМЕКС Light MS   30 (комб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Q   3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Q   8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S 3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S 5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R 8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F   3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F  50-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F 5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F   8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D5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RZL  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RZL  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RZL   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N12-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ТЕРМЕКС H 15-H под 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Q   5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S   3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ES   4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аккумуляционный электрический THERMEX ID3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86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/>
      </w:pPr>
      <w:r>
        <w:rPr>
          <w:rFonts w:cs="Arial" w:ascii="Arial" w:hAnsi="Arial"/>
          <w:b/>
          <w:bCs/>
          <w:lang w:val="ru-RU"/>
        </w:rPr>
        <w:t>2 партия:</w:t>
      </w:r>
      <w:r>
        <w:rPr/>
        <w:tab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94"/>
        <w:gridCol w:w="710"/>
        <w:gridCol w:w="710"/>
        <w:gridCol w:w="2391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R   5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80 (восьмидесяти) дней с момента заключения договора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R   8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R   80 H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R 10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S   5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S   50 H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S   6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S   7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ТЕРМЕКС H 30-O над 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водонагреватель проточный ТЕРМЕКС Light MS   10 (комб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водонагреватель проточный ТЕРМЕКС Light MS   15 (комб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Q   3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Q   8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S 3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S 5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R 8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F   3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F  50-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F 5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F   8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D5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ТЕРМЕКС RZL  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ТЕРМЕКС RZL   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Q   5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S   3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ES   40 V silverhe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D30-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86" w:leader="none"/>
              </w:tabs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THERMEX IR   10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86" w:leader="none"/>
              </w:tabs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аккумуляционный электрический ТЕРМЕКС RSD     5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86" w:leader="none"/>
              </w:tabs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водонагреватель проточный THERMEX 350 Stream (combi w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86" w:leader="none"/>
              </w:tabs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водонагреватель проточный THERMEX 500 Stream (combi c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86" w:leader="none"/>
              </w:tabs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1560" w:leader="none"/>
        </w:tabs>
        <w:ind w:left="0" w:right="-3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42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w="11906" w:h="16838"/>
          <w:pgMar w:left="567" w:right="42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mailto:g111002@oblgaz56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06T10:24:00Z</cp:lastPrinted>
  <dcterms:modified xsi:type="dcterms:W3CDTF">2012-08-06T04:25:00Z</dcterms:modified>
  <cp:revision>48</cp:revision>
  <dc:subject/>
  <dc:title/>
</cp:coreProperties>
</file>