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 xml:space="preserve">ОТКРЫТЫЙ ЗАПРОС ПРЕДЛОЖЕНИЙ 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/>
      </w:pPr>
      <w:r>
        <w:rPr>
          <w:rFonts w:cs="Arial" w:ascii="Arial" w:hAnsi="Arial"/>
          <w:b/>
        </w:rPr>
        <w:t>по отбору организации для приобретения запасных частей на газовое оборудование для розничной торговли в торговой сети «Газтехника» ОАО «Оренбургобл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152-т/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 xml:space="preserve"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 (далее – Федеральный закон №223-ФЗ), Положением о закупках товаров, работ, услуг ОАО «Оренбургоблгаз» в новой редакции (далее - Положение), опубликованном на официальном сайте Организатор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 xml:space="preserve"> и на официальном сайте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/>
      </w:pPr>
      <w:r>
        <w:rPr>
          <w:rStyle w:val="FontStyle40"/>
          <w:rFonts w:cs="Arial" w:ascii="Arial" w:hAnsi="Arial"/>
          <w:sz w:val="24"/>
          <w:szCs w:val="24"/>
        </w:rPr>
        <w:t>Требования к качеству товара, иные требования, связанные с определением соответствия поставляемого товара потребностям Заказчика, указаны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 (далее – Заявка), поданной Участником закупки (далее – Участник)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явка, которую представляет Участник в соответствии с настоящей документацией, должна быть подготовлена по форме, содержащейся в разделе 3 настоящей Документации, а также содержать сведения и документы, указанные в п. 9.3 Положения, а именно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для юридических лиц); полученную не ранее чем за два месяца до дня размещения на официальном 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на официальном  сайте извещения о проведении закуп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). В случае, если от имени участника закупки действует иное лицо, заявка на участие в закупке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квалификацию участника закупки, в случае закупки на выполнение работ, оказание услуг, если в документации указан такой критерий оценки заявок на участие в закупке, как квалификация участника закуп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устава, учредительных документов участника закупки (для юридических лиц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 учредительными документами юридического лица и если для участника закупки поставка товаров, выполнение работ, оказание услуг, являющихся предметом  закупки,  или внесение денежных средств в качестве обеспечения заявки на участие в закупке, обеспечения исполнения договора  являются крупной сделко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договора,  в том числе предложение о цене догово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или копии документов, подтверждающих соответствие участника закупки  установленным требованиям и условиям допуска к участию в закупке в соответствии с п.1.7 Полож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, в которых содержатся сведения  о цепочке собственников участника закупки, включая бенефициаров, в том числе конечных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согласие физического лица – участника закупки на обработку его персональных данных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  <w:tab w:val="left" w:pos="75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окументы, предусмотренные настоящей Документацией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имеет право подать только одну Заявку. В случае установления факта подачи одним Участником двух и более заявок при условии, что поданные ранее Заявки таким Участником не отозваны, все Заявки такого Участника, поданные в отношении данного Запроса предложений, не рассматриваются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, входящие в заявку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подписан Руководителем или Уполномоченным лицом Участника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скреплен печатью Участника (на нотариально заверенные копии докумен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кументов печатью Участника не распространяется)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носители информации (журналы, брошюры, книги и др.) помещаются в отдельные информационные конверты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 также должен подготовить одну электронную копию Заявки на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 накопителях или компакт-дисках, вложенных в конверт с оригиналом Заявки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акие исправления в тексте Заявки не имеют силы, за исключением тех случаев, когда эти исправления заверены рукопис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тью Участника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надежно запечатана в конверт (пакет и т.п.), обозначенный словами «Заявка на участие в запросе предложений» На конверте необходимо указать номер и название предмета запроса предложений. Носители электронных копий заявки обозначаются символами «Электронная копия заявки на участие в запросе предложений, запрос предложений №____, Участник «______»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ая копия Заявки должна содержать отсканированное письмо о подаче Заявки, а также отсканированные приложения и прочие документы. Все формы и документы должны быть отсканированы в отдельные файлы и размещены в отдельных папках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оформлена в соответствии с требованиями, содержащимися в п. 9.4 Положения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и в составе Заявки представляют описание предлагаемого ими Товара. Описание Товара должно соответствовать требованиям к товарам, их качеству и срокам поставки,  установленным в Документации о запросе предложений, в том числе в Информационной карте Запроса предложений и проекте Договора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Место и сроки поставки Товара указаны в Информационной карте Запроса Предложения и  в проекте Договора, являющегося Приложением № 1 к настоящей Документации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 начальной (максимальной) цене Договора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, сроки и порядок оплаты Товара указаны в проекте Договора, (приложение № 1 к Документации)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чет цены Заявки необходимо выполнять с учетом всех затрат, налогов, пошлин и сборов согласно действующему законодательству РФ, а также с учетом транспортных, накладных и прочих расходов. В расчете цены должны быть учтены все инфляционные ожидания и финансовые риски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лютой, используемой при формировании цены Договора и осуществлении расчетов, является российский рубль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, места, дата начала и дата окончания срока подачи Заявок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hanging="0"/>
        <w:jc w:val="both"/>
        <w:rPr/>
      </w:pPr>
      <w:r>
        <w:rPr>
          <w:rFonts w:cs="Arial" w:ascii="Arial" w:hAnsi="Arial"/>
        </w:rPr>
        <w:t>Участник должен соответствовать требованиям  пункта 1.7. Положения и предоставить документы, перечень которых указан в разделе 9 Положения, а также копии документов, подтверждающих соответствие Участника требованиям, установленным законодательством к лицам, поставляющим товары, являющиеся предметом запроса предложений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ъяснение положений Документации. 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С момента размещения на официальном сайте извещения о проведении настоящего запроса предложений и до даты, времени окончания приема заявок на участие в запросе предложений </w:t>
        <w:tab/>
        <w:t xml:space="preserve">Участник вправе обратиться к Организатору за разъяснениями настоящей Документации. Запрос должен быть подписан лицом,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. В последнем случае в составе заявки должен находиться оригинал доверенности. 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ос направляется на имя начальника юридического отдела ОАО «Оренбургоблгаз» Горбуновой Татьяны Яковлевны по электронной почте на адрес </w:t>
      </w:r>
      <w:hyperlink r:id="rId4">
        <w:r>
          <w:rPr>
            <w:rStyle w:val="InternetLink"/>
            <w:rFonts w:cs="Arial" w:ascii="Arial" w:hAnsi="Arial"/>
            <w:lang w:val="en-US"/>
          </w:rPr>
          <w:t>o</w:t>
        </w:r>
        <w:r>
          <w:rPr>
            <w:rStyle w:val="InternetLink"/>
            <w:rFonts w:cs="Arial" w:ascii="Arial" w:hAnsi="Arial"/>
          </w:rPr>
          <w:t>011105@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отсканированном виде с печатью Участника в формате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 xml:space="preserve"> и редактируемом виде в формат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Точное время получения запросов от Участников определяется на основании данных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utlook</w:t>
      </w:r>
      <w:r>
        <w:rPr>
          <w:rFonts w:cs="Arial" w:ascii="Arial" w:hAnsi="Arial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казчик обязуется ответить на любой запрос, связанный с разъяснением настоящей Документации, который он получит не позднее истечения срока приема заявок на участие в запросе предложений. При этом копия ответа (разъяснения положений Документации) без указания источника запроса в течение трех дней со дня предоставления Участнику разъяснений настоящей Документации, но до истечения срока окончания приема заявок, размещается на официальном сайте ОАО «Оренбургоблгаз»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Договора (приложение №1 к Документации) является неотъемлемой частью настоящей Документации и изменению не подлежит. Заказчик не принимает вопросы, связанные с корректировкой и изменением проекта указанного Договора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сто, дата и время вскрытия Заявок, рассмотрения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итерии оценки и сопоставления Заявок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cs="Arial" w:ascii="Arial" w:hAnsi="Arial"/>
          <w:lang w:val="ru-RU"/>
        </w:rPr>
        <w:t>Порядок оценки и сопоставления Заявок на участие в Запросе предложений осуществляется в соответствии с п. 6.6. Положения и приведен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 возможности проведения процедуры уторговывания указываются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казчик имеет право отклонить все Заявки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а по его результатам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частник, подавший Заявку, признанную наилучшей, должен подписать Договор с Заказчиком в течение 5 рабочих дней после размещения на официальном сайте соответствующего итогового протокола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змер, форма, срок действия, срок и порядок предоставления обеспечений Заявки и исполнения условий Договора, в случае, если Заказчиком уставлены такие требования, указаны в Информационной карте За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Раздел 2. Информационная карта запроса предложений 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нахождение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Кирющенко Анастасия Юрье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запасных частей на газовое оборудование для розничной торговли в торговой сети «Газтехника» ОАО «Оренбургоблгаз» на условиях, предусмотренных Документацией о запросе предложений и Договоро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Место поставки товара: г. Оренбург, </w:t>
            </w:r>
            <w:r>
              <w:rPr>
                <w:rFonts w:cs="Arial" w:ascii="Arial" w:hAnsi="Arial"/>
              </w:rPr>
              <w:t>терминал транспортной компании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sz w:val="24"/>
                <w:szCs w:val="24"/>
              </w:rPr>
              <w:t>Срок поставки товара: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 не может превышать пятнадцати дней с момента заключения договора.</w:t>
            </w:r>
          </w:p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Условия поставки: </w:t>
            </w:r>
            <w:r>
              <w:rPr>
                <w:rFonts w:cs="Arial" w:ascii="Arial" w:hAnsi="Arial"/>
              </w:rPr>
              <w:t>поставка товара Покупателю осуществляется до терминала транспортной компании в г. Оренбурге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оплаты товара Покупателем: в течение 7 (семи) банковских дней с момента получения товара Покупателем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3260"/>
              <w:gridCol w:w="992"/>
              <w:gridCol w:w="1134"/>
            </w:tblGrid>
            <w:tr>
              <w:trPr>
                <w:trHeight w:val="748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\п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. изм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л-во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/ч котла букса крана подпитки 03-2036 Газлюкс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/ч котла Вентиль 3-х ходовой переключающий 03-4022 Газэк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/ч котла Вентилятор дымоудаления 18 и 24 кВт 07-4003 Газэко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/ч котла Датчик (манометр исп.1)  05-4072 Газэко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/ч котла Датчик давления электронный Premium 09-2009 Газлюкс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/ч котла Датчик расхода воды ГВС 05-2033  Газлюкс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/ч котла Датчик расхода воды ГВС исполнение 1 05-4133 Газэко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/ч котла Датчик температуры (погружной) 05-2029 NTC Газлюкс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/ч котла Электрод ионизационный 05-2021 Газлюкс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/ч котла Электрод розжига/левыйи правый 05-2022 Газлюкс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/ч котла Клапан предохранительный 3 бар 03-2010 Газлюкс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/ч котла Комплект клипс и прокладок теплообменника 09-20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/ч котла О-образное уплотнение 11,8*2,65  09-2053 Газлюкс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/ч котла Предохранительный термостат 90 градусов  05-203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/ч котла ручка поворотная Economy  09-2020 Газлюкс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/ч котла Теплообменник 18 кВт 230 мм 02-2001 Газлюкс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/ч котла Термоманометр 18 и 24 кВт 09-2008 Газлюкс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/ч котла Плата электроники 18-С2  05-4013 Газэко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/ч котла Плата электроники 18-Т2  05-4014 Газэко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/ч котла Плата электроники 24-Т2  05-4018 Газэко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/ч котла Плата электроники 24-С2  05-4017 Газэко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/ч Газлюкс блок электроники 05-1701 Standard W-12-C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/ч Газлюкс верхняя часть водяного блока 03-1007 (Standard W-12-C1, Premium W-12-C3)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/ч Газлюкс водяной блок 6л 0,2-11 бар 03-10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/ч Газлюкс реле давления дифференциальное 16литров  05-1615 Premium W-16-T2-F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/ч Газлюкс электрод ионизационный 10л  05-1512  (Standard W-10T2F)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/ч Газлюкс водорегуляторный блок  03-101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/ч Газлюкс гидрогазовый блок  03-101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/ч Газлюкс электроды розжига (левый и правый) для Economy  W 10-С1   05-101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/ч Газлюкс электромагнитный газовый клапан  04-1005 для Standard W 12C1 Premium W12-C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/ч блок гидравлический подсоединений 03-401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ные характеристики и требования к товару указаны в проекте Договора, являющегося приложением №1 к настоящей Документа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085 (двести восемьдесят восемь тысяч восемьдесят пять) рублей 74 копейки, с учетом НДС 18%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Цена сформирована с учетом всех затрат  Поставщика, связанных с выполнением обязанностей по Договору поставк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9 Положения о закупках товаров, работ, услуг ОАО «Оренбургоблгаз», предоставить документы,  подтверждающие отсутствие сведений об участниках закупки и (или)  их соисполнителях (субподрядчиках)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 (далее – Федеральный закон от 18.07.2011 № 223-ФЗ или Федеральный закон № 223-ФЗ), и (или) в реестре недобросовестных поставщиков, предусмотренном  Федеральным законом  от 21.07.2005 № 94-ФЗ «О размещении заказов на поставки товаров, выполнение  работ, оказание услуг для государственных и муниципальных нужд» (далее – Федеральный закон от 21.07.2005 № 94-ФЗ или Федеральный закон № 94-ФЗ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6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39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валификация участника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ля определения относительной значимости критериев оценки устанавливаются следующие весовые коэффициенты для каждого критерия (значимость критери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для критерия «Цена Договора» - 70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критерия «Квалификация участника» - 30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ачестве единого базиса сравнения ценовых предложений используются цены предложений участников с  учетом НД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йтинг заявки на участие в запросе предложений представляет собой оценку в баллах, получаемую по результатам оценки по критериям с учетом значимости (веса) данных критериев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 xml:space="preserve">Рейтинг заявки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i-го участника определяется по формуле: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b/>
                <w:b/>
                <w:vertAlign w:val="subscript"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R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=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БЦ</w:t>
            </w:r>
            <w:r>
              <w:rPr>
                <w:rFonts w:eastAsia="Calibri" w:cs="Arial" w:ascii="Arial" w:hAnsi="Arial"/>
                <w:b/>
                <w:lang w:val="en-US"/>
              </w:rPr>
              <w:t>i  * V</w:t>
            </w:r>
            <w:r>
              <w:rPr>
                <w:rFonts w:eastAsia="Calibri" w:cs="Arial" w:ascii="Arial" w:hAnsi="Arial"/>
                <w:b/>
                <w:vertAlign w:val="subscript"/>
              </w:rPr>
              <w:t>Ц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i  </w:t>
            </w:r>
            <w:r>
              <w:rPr>
                <w:rFonts w:eastAsia="Calibri" w:cs="Arial" w:ascii="Arial" w:hAnsi="Arial"/>
                <w:b/>
                <w:vertAlign w:val="superscript"/>
                <w:lang w:val="en-US"/>
              </w:rPr>
              <w:t>+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БКУ</w:t>
            </w:r>
            <w:r>
              <w:rPr>
                <w:rFonts w:eastAsia="Calibri" w:cs="Arial" w:ascii="Arial" w:hAnsi="Arial"/>
                <w:b/>
                <w:lang w:val="en-US"/>
              </w:rPr>
              <w:t>i  * V</w:t>
            </w:r>
            <w:r>
              <w:rPr>
                <w:rFonts w:eastAsia="Calibri" w:cs="Arial" w:ascii="Arial" w:hAnsi="Arial"/>
                <w:b/>
                <w:vertAlign w:val="subscript"/>
              </w:rPr>
              <w:t>БКУ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b/>
                <w:b/>
                <w:vertAlign w:val="subscript"/>
                <w:lang w:val="en-US"/>
              </w:rPr>
            </w:pP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b/>
                <w:b/>
                <w:vertAlign w:val="superscript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где V – значимость (вес) соответствующего критерия, </w:t>
            </w:r>
            <w:r>
              <w:rPr>
                <w:rFonts w:eastAsia="Calibri" w:cs="Arial" w:ascii="Arial" w:hAnsi="Arial"/>
              </w:rPr>
              <w:t>Б</w:t>
            </w:r>
            <w:r>
              <w:rPr>
                <w:rFonts w:eastAsia="Calibri" w:cs="Arial" w:ascii="Arial" w:hAnsi="Arial"/>
                <w:lang w:val="en-US"/>
              </w:rPr>
              <w:t>Цi</w:t>
            </w:r>
            <w:r>
              <w:rPr>
                <w:rFonts w:eastAsia="Calibri" w:cs="Arial" w:ascii="Arial" w:hAnsi="Arial"/>
              </w:rPr>
              <w:t>, БКУ</w:t>
            </w:r>
            <w:r>
              <w:rPr>
                <w:rFonts w:eastAsia="Calibri" w:cs="Arial" w:ascii="Arial" w:hAnsi="Arial"/>
                <w:lang w:val="en-US"/>
              </w:rPr>
              <w:t>i</w:t>
            </w:r>
            <w:r>
              <w:rPr>
                <w:rFonts w:eastAsia="Calibri" w:cs="Arial" w:ascii="Arial" w:hAnsi="Arial"/>
                <w:b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Бi    </w:t>
            </w:r>
            <w:r>
              <w:rPr>
                <w:rFonts w:eastAsia="Calibri" w:cs="Arial" w:ascii="Arial" w:hAnsi="Arial"/>
                <w:lang w:val="en-US"/>
              </w:rPr>
              <w:t xml:space="preserve">– оценка (балл) соответствующего критерия.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Совокупная значимость всех критериев равна 100 процентам. Максимальная оценка в баллах по критериям БЦ i</w:t>
            </w:r>
            <w:r>
              <w:rPr>
                <w:rFonts w:eastAsia="Calibri" w:cs="Arial" w:ascii="Arial" w:hAnsi="Arial"/>
              </w:rPr>
              <w:t>, БКУ</w:t>
            </w:r>
            <w:r>
              <w:rPr>
                <w:rFonts w:eastAsia="Calibri" w:cs="Arial" w:ascii="Arial" w:hAnsi="Arial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 – 100 баллов 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>1.</w:t>
            </w:r>
            <w:r>
              <w:rPr>
                <w:rFonts w:eastAsia="Calibri" w:cs="Arial" w:ascii="Arial" w:hAnsi="Arial"/>
                <w:b/>
                <w:lang w:val="en-US"/>
              </w:rPr>
              <w:t>ОЦЕНКА ПО КРИТЕРИЮ «</w:t>
            </w:r>
            <w:r>
              <w:rPr>
                <w:rFonts w:eastAsia="Calibri" w:cs="Arial" w:ascii="Arial" w:hAnsi="Arial"/>
                <w:b/>
              </w:rPr>
              <w:t>ЦЕНА ДОГОВОРА</w:t>
            </w:r>
            <w:r>
              <w:rPr>
                <w:rFonts w:eastAsia="Calibri" w:cs="Arial" w:ascii="Arial" w:hAnsi="Arial"/>
                <w:b/>
                <w:lang w:val="en-US"/>
              </w:rPr>
              <w:t>»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=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>/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* 100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где: 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оценка по критерию «цена договора, цена </w:t>
            </w:r>
            <w:r>
              <w:rPr>
                <w:rFonts w:eastAsia="Calibri" w:cs="Arial" w:ascii="Arial" w:hAnsi="Arial"/>
              </w:rPr>
              <w:t>услуг</w:t>
            </w:r>
            <w:r>
              <w:rPr>
                <w:rFonts w:eastAsia="Calibri" w:cs="Arial" w:ascii="Arial" w:hAnsi="Arial"/>
                <w:lang w:val="en-US"/>
              </w:rPr>
              <w:t xml:space="preserve"> с учетом всех налогов, сборов и прочих расходов в соответствии с законодательством Российской Федерации» i-го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, баллы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>, указанной в заявке на участие в закупочной процедуре i-го участника, руб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 xml:space="preserve">с НДС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 xml:space="preserve"> – минимальное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 xml:space="preserve">, указанной в заявке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из представленных участниками предложений, руб. с НДС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лучшей признается заявка, набравшая наибольший итоговый рейтинг.</w:t>
            </w:r>
            <w:r>
              <w:rPr>
                <w:rFonts w:eastAsia="Calibri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.</w:t>
            </w:r>
            <w:r>
              <w:rPr>
                <w:rFonts w:eastAsia="Calibri" w:cs="Arial" w:ascii="Arial" w:hAnsi="Arial"/>
                <w:b/>
                <w:lang w:val="en-US"/>
              </w:rPr>
              <w:t>ОЦЕНКА ПО КРИТЕРИЮ «</w:t>
            </w:r>
            <w:r>
              <w:rPr>
                <w:rFonts w:eastAsia="Calibri" w:cs="Arial" w:ascii="Arial" w:hAnsi="Arial"/>
                <w:b/>
              </w:rPr>
              <w:t>КВАЛИФИКАЦИЯ УЧАСТНИКА</w:t>
            </w:r>
            <w:r>
              <w:rPr>
                <w:rFonts w:eastAsia="Calibri" w:cs="Arial" w:ascii="Arial" w:hAnsi="Arial"/>
                <w:b/>
                <w:lang w:val="en-US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ждый член Комиссии присваивает баллы по критерию в соответствии с собственной оценкой степени выгодности предложений для Заказчика</w:t>
            </w:r>
            <w:r>
              <w:rPr>
                <w:rFonts w:cs="Arial" w:ascii="Arial" w:hAnsi="Arial"/>
              </w:rPr>
              <w:t xml:space="preserve"> в пределах установленного максимального значения в баллах:</w:t>
            </w:r>
          </w:p>
          <w:tbl>
            <w:tblPr>
              <w:tblW w:w="6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0"/>
              <w:gridCol w:w="2029"/>
            </w:tblGrid>
            <w:tr>
              <w:trPr/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казатель критерия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аксимальное значение в баллах</w:t>
                  </w:r>
                </w:p>
              </w:tc>
            </w:tr>
            <w:tr>
              <w:trPr/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. Квалификация участника закупки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00</w:t>
                  </w:r>
                </w:p>
              </w:tc>
            </w:tr>
            <w:tr>
              <w:trPr/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.1. Официальный представитель завода-изготовителя запрашиваемой продукц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" w:leader="none"/>
                      <w:tab w:val="left" w:pos="5657" w:leader="none"/>
                    </w:tabs>
                    <w:ind w:right="36" w:hanging="0"/>
                    <w:jc w:val="both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В случае, если участник является официальным представителем завода-изготовителя запрашиваемой продукции, участник получает 100 баллов (необходимо представить подтверждающий документ)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" w:leader="none"/>
                      <w:tab w:val="left" w:pos="5657" w:leader="none"/>
                    </w:tabs>
                    <w:ind w:right="36" w:hanging="0"/>
                    <w:jc w:val="both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В случае, если участник не является официальным представителем завода-изготовителя запрашиваемой продукции, участник получает 0 баллов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</w:rPr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ивысший балл – 1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ходя из значений итоговых рейтингов заявок на участие в запросе предложений, Комиссия присваивает каждой заявке на участие в запросе предложений порядковый номер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ервый порядковый номер присваивается Заявке, набравшей наибольший итоговый рейтин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Дата </w:t>
            </w:r>
            <w:r>
              <w:rPr>
                <w:rFonts w:cs="Arial" w:ascii="Arial" w:hAnsi="Arial"/>
              </w:rPr>
              <w:t>публикации извещения на официальном сайте и сайте Заказчик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«19» октября 2012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2» октября 2012 года, Дата окончания приема Заявок: «29» октября 2012 г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6 часов 30 минут по местному времени), в день вскрытия конвертов заявки подаются до 09 часов 00 мину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9» октября 2012 года, 09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31» октября 2012 года, 09:00 (время местное)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 xml:space="preserve">________20__года                                                     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№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Изучив Извещение о проведении открытого Запроса предложений № ________ опубликованное на сайте Заказчика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>Предмет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>цена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</w:rPr>
        <w:t>Срок поставки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</w:rPr>
        <w:t>квалификация участника закупки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имеет правовой статус оферты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Сведения о цепочке собственников участника (Форма 3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4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5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5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Документы, подтверждающие правоспособность и квалификацию Участн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55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126"/>
        <w:gridCol w:w="1984"/>
        <w:gridCol w:w="709"/>
        <w:gridCol w:w="851"/>
        <w:gridCol w:w="1417"/>
        <w:gridCol w:w="1510"/>
        <w:gridCol w:w="1510"/>
        <w:gridCol w:w="1510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 к поставке Това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, руб. без НДС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за ед., руб.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, руб. в т.ч. НДС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, руб. в т.ч. НДС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(с учетом транспортных, накладных и прочих расходов) без НДС: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(или НДС не облагается):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(с учетом транспортных, накладных и прочих расходов) с НДС (или НДС не облагается):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2010"/>
        <w:gridCol w:w="1200"/>
        <w:gridCol w:w="1200"/>
        <w:gridCol w:w="2140"/>
        <w:gridCol w:w="1560"/>
      </w:tblGrid>
      <w:tr>
        <w:trPr>
          <w:trHeight w:val="300" w:hRule="atLeast"/>
        </w:trPr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156065" cy="5958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111" t="16632" r="4795" b="10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065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  <w:vertAlign w:val="superscript"/>
        </w:rPr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4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3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 5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4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4"/>
        <w:gridCol w:w="156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Сведения о цепочке собственников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..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Руководитель организации     __________/ ____________ (ФИО)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489" w:right="54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Проект договора поставки на 6л.</w:t>
      </w:r>
    </w:p>
    <w:p>
      <w:pPr>
        <w:pStyle w:val="Heading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ДОГОВОР ПОСТАВКИ №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Оренбург</w:t>
        <w:tab/>
        <w:tab/>
        <w:tab/>
        <w:tab/>
        <w:tab/>
        <w:tab/>
        <w:tab/>
        <w:tab/>
        <w:t xml:space="preserve">  «____»__________ 201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 именуемое в дальнейшем Поставщик, в лице ___________________________________________, действующего на основании ________________________________, с одной стороны, и ОАО «Оренбургоблгаз», именуемое в дальнейшем «Покупатель», в лице заместителя генерального директора Плющикова Дмитрия Валерьевича, действующего на основании доверенности № 254 от 15.12.2011г., с другой стороны, вместе именуемые «Стороны», в целях исполнения решения Комиссии по подведению итогов открытого запроса предложений №152-т/2012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 ДОГОВОРА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щик обязуется поставить Товар в соответствии со спецификацией (далее по тексту Товар), а Покупатель 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 Товар, указанный в п.1.1. настоящего Договора, поставляется Покупателю в течение _____________ дней с момента заключения Договор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2. Поставка товара Покупателю осуществляется, автомобильным транспортом (экспедитором, грузоперевозчиком) до терминала транспортной компании в г.Оренбурге за счет средств Покупателя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  Грузополучателем по настоящему договору является Газснабсервис ОАО «Оренбургоблгаз»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 Отгрузка Товара осуществляется в количестве и ассортименте, указанных в Спецификации (п.1.2. настоящего Договора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5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2.6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7. Товар считается переданным Покупателю,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8. 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6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5. Товар, в котором брак или дефект производственного характера выявлены при приемке либо предпродажной подготовке,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6. Поставщик обязуется устранить любые несоответствия в качестве Товара или заменить Товар на новый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7. Некачественный Товар должен быть восстановлен или заменен Поставщиком в разумный срок, не превышающий 30 (тридцати) календарных дней, с момента получения претензии (п.2.5. настоящего Договора). Поставщик несет расходы по восстановлению Товара и замене брака. Расходы, связанные с возвратом некачественного Товара, возмещаются Поставщиком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2. Цена Договора 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4. Оплата производится в течение 7 (семи) банковских дней с момента получения Товара Покупателем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 ОБЯЗАТЕЛЬСТВА СТОР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exact" w:line="259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5.1. Поставщик обязуется:</w:t>
      </w:r>
    </w:p>
    <w:p>
      <w:pPr>
        <w:pStyle w:val="Style91"/>
        <w:widowControl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exact" w:line="259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 надлежащего качества в количестве и сроки, установленные настоящим Договором.</w:t>
      </w:r>
    </w:p>
    <w:p>
      <w:pPr>
        <w:pStyle w:val="Style81"/>
        <w:widowControl/>
        <w:spacing w:lineRule="exact" w:line="259"/>
        <w:ind w:firstLine="567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ТВЕТСТВЕННОСТЬ СТОРО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С-МАЖОР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ЕШЕНИЕ СПОР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вступает в силу с момента подписания и действует до 31.12.2012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лучае изменений в цепочке собственников Поставщика, включая бенефициаров, (в том числе конечных), и (или) в исполнительных органах Поставщика последний представляет покупателю информацию об изменениях по адресу электронной почты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ren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в течение трех календарных дней после таких изменений с подтверждением соответствующими документами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4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60000, г.Оренбург,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 044599132       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Грузополуч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: (3532) 341-373,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/автомат: (3532) 341-378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 Адрес: </w:t>
            </w:r>
            <w:hyperlink r:id="rId9">
              <w:r>
                <w:rPr>
                  <w:rStyle w:val="InternetLink"/>
                  <w:rFonts w:cs="Arial" w:ascii="Arial" w:hAnsi="Arial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</w:rPr>
                <w:t>111002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  <w:lang w:val="ru-RU"/>
        </w:rPr>
      </w:pPr>
      <w:r>
        <w:rPr>
          <w:rFonts w:cs="Arial" w:ascii="Arial" w:hAnsi="Arial"/>
          <w:i w:val="false"/>
          <w:sz w:val="28"/>
          <w:szCs w:val="28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Спецификация</w:t>
      </w:r>
    </w:p>
    <w:p>
      <w:pPr>
        <w:pStyle w:val="Style21"/>
        <w:widowControl/>
        <w:spacing w:before="29" w:after="0"/>
        <w:ind w:hanging="0"/>
        <w:jc w:val="both"/>
        <w:rPr>
          <w:rStyle w:val="FontStyle17"/>
          <w:rFonts w:ascii="Arial" w:hAnsi="Arial" w:cs="Arial"/>
          <w:b w:val="false"/>
          <w:b w:val="false"/>
        </w:rPr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</w:rPr>
        <w:t>____________________________________________</w:t>
      </w:r>
    </w:p>
    <w:p>
      <w:pPr>
        <w:pStyle w:val="Style21"/>
        <w:widowControl/>
        <w:spacing w:before="29" w:after="0"/>
        <w:ind w:hanging="0"/>
        <w:rPr>
          <w:rStyle w:val="FontStyle17"/>
          <w:rFonts w:ascii="Arial" w:hAnsi="Arial" w:cs="Arial"/>
        </w:rPr>
      </w:pPr>
      <w:r>
        <w:rPr>
          <w:rStyle w:val="FontStyle17"/>
          <w:rFonts w:cs="Arial" w:ascii="Arial" w:hAnsi="Arial"/>
        </w:rPr>
        <w:t>Покупатель: ОАО «Оренбургоблгаз»</w:t>
      </w:r>
    </w:p>
    <w:p>
      <w:pPr>
        <w:pStyle w:val="Style21"/>
        <w:widowControl/>
        <w:spacing w:before="29" w:after="0"/>
        <w:ind w:left="518" w:firstLine="994"/>
        <w:rPr>
          <w:rStyle w:val="FontStyle17"/>
          <w:rFonts w:ascii="Arial" w:hAnsi="Arial" w:cs="Arial"/>
        </w:rPr>
      </w:pPr>
      <w:r>
        <w:rPr/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708"/>
        <w:gridCol w:w="613"/>
        <w:gridCol w:w="628"/>
        <w:gridCol w:w="996"/>
        <w:gridCol w:w="1165"/>
        <w:gridCol w:w="1134"/>
        <w:gridCol w:w="1244"/>
      </w:tblGrid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а за ед., руб. без НД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ДС за ед.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 за ед., руб. в т.ч. НД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тоимость, руб. в т.ч. НДС</w:t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ч котла букса крана подпитки 03-2036 Газлюк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ч котла Вентиль 3-х ходовой переключающий 03-4022 Газэк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ч котла Вентилятор дымоудаления 18 и 24 кВт 07-4003 Газэк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ч котла Датчик (манометр исп.1)  05-4072 Газэк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ч котла Датчик давления электронный Premium 09-2009 Газлюк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ч котла Датчик расхода воды ГВС 05-2033  Газлюк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ч котла Датчик расхода воды ГВС исполнение 1 05-4133 Газэк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ч котла Датчик температуры (погружной) 05-2029 NTC Газлюк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ч котла Электрод ионизационный 05-2021 Газлюк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ч котла Электрод розжига/левыйи правый 05-2022 Газлюк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ч котла Клапан предохранительный 3 бар 03-2010 Газлюк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ч котла Комплект клипс и прокладок теплообменника 09-2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ч котла О-образное уплотнение 11,8*2,65  09-2053 Газлюк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ч котла Предохранительный термостат 90 градусов  05-203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ч котла ручка поворотная Economy  09-2020 Газлюк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ч котла Теплообменник 18 кВт 230 мм 02-2001 Газлюк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ч котла Термоманометр 18 и 24 кВт 09-2008 Газлюк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ч котла Плата электроники 18-С2  05-4013 Газэк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ч котла Плата электроники 18-Т2  05-4014 Газэк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ч котла Плата электроники 24-Т2  05-4018 Газэк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ч котла Плата электроники 24-С2  05-4017 Газэк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ч Газлюкс блок электроники 05-1701 Standard W-12-C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ч Газлюкс верхняя часть водяного блока 03-1007 (Standard W-12-C1, Premium W-12-C3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ч Газлюкс водяной блок 6л 0,2-11 бар 03-1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ч Газлюкс реле давления дифференциальное 16литров  05-1615 Premium W-16-T2-F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ч Газлюкс электрод ионизационный 10л  05-1512  (Standard W-10T2F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ч Газлюкс водорегуляторный блок  03-10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ч Газлюкс гидрогазовый блок  03-10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ч Газлюкс электроды розжига (левый и правый) для Economy  W 10-С1   05-10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ч Газлюкс электромагнитный газовый клапан  04-1005 для Standard W 12C1 Premium W12-C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/ч блок гидравлический подсоединений 03-40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Итого </w:t>
            </w:r>
            <w:r>
              <w:rPr>
                <w:rFonts w:cs="Arial" w:ascii="Arial" w:hAnsi="Arial"/>
                <w:b/>
                <w:sz w:val="16"/>
                <w:szCs w:val="16"/>
              </w:rPr>
              <w:t>(с учетом транспортных, накладных и прочих расходов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) без учета НД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ДС (или НДС не облагается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Итого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(с учетом транспортных, накладных и прочих расходов)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с учетом НДС (или НДС не облагается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цена Товара, составляет (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) рублей  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>копеек, в том числе НДС 18%.</w:t>
      </w:r>
    </w:p>
    <w:p>
      <w:pPr>
        <w:pStyle w:val="Style21"/>
        <w:widowControl/>
        <w:spacing w:lineRule="exact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3"/>
    <w:qFormat/>
    <w:pPr>
      <w:numPr>
        <w:ilvl w:val="0"/>
        <w:numId w:val="4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011105@oblgaz56.ru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hyperlink" Target="mailto:oren@oblgaz56.ru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oren@oblgaz56.ru" TargetMode="External"/><Relationship Id="rId9" Type="http://schemas.openxmlformats.org/officeDocument/2006/relationships/hyperlink" Target="mailto:g111002@oblgaz56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31:00Z</dcterms:created>
  <dc:creator>o019913</dc:creator>
  <dc:description/>
  <cp:keywords/>
  <dc:language>en-US</dc:language>
  <cp:lastModifiedBy>Кирющенко А.Ю.</cp:lastModifiedBy>
  <cp:lastPrinted>2012-10-18T13:35:00Z</cp:lastPrinted>
  <dcterms:modified xsi:type="dcterms:W3CDTF">2012-10-18T07:45:00Z</dcterms:modified>
  <cp:revision>85</cp:revision>
  <dc:subject/>
  <dc:title/>
</cp:coreProperties>
</file>