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на  право заключения договора для выполнения проектных работ по объектам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Газопровод высокого давления к жилым домам южной части села Асекеево Оренбургской области»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Техническое перевооружение сети газораспределения села Асекеево Оренбургской области. Газопровод низкого давления к жилым домам в южной части села Асекеево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 150-у/201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24 октя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на  право заключения договора для выполнения проектных работ по объект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Газопровод высокого давления к жилым домам южной части села Асекеево Оренбургской област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Техническое перевооружение сети газораспределения села Асекеево Оренбургской области. Газопровод низкого давления к жилым домам в южной части села Асекеево» (реестровый номер № 150-у/2012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6 окт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3 октября 2012 года в 09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5 октября 2012 года № 879/1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В.В. Воропаев, Ю.В. Бугае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В.В. Воропаев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 2 (две) заявк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150-у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10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Газовик-Первомайски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45, Оренбургская область, г. Бузулук, ул. Гая, 103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50-у/2012, поданная ООО «Газовик-Первомайский»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Normal"/>
        <w:tabs>
          <w:tab w:val="clear" w:pos="709"/>
          <w:tab w:val="left" w:pos="756" w:leader="none"/>
        </w:tabs>
        <w:ind w:firstLine="567"/>
        <w:jc w:val="both"/>
        <w:rPr/>
      </w:pPr>
      <w:r>
        <w:rPr>
          <w:rFonts w:cs="Arial" w:ascii="Arial" w:hAnsi="Arial"/>
        </w:rPr>
        <w:t>В соответствии с п. 1.4.1. Раздела 1 Документации о запросе предложений, Заявка, которую представляет Участник, должна быть подготовлена по форме, содержащейся в разделе 3 Документации, а также содержать сведения и документы, указанные в п. 9.3 Положения, а имен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 (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ОО «Газовик-Первомайский» представлена Заявка на Участие в Запросе предложений № 150-у/2012, которая не содержит вышеуказанных документов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овательно, заявка ООО «Газовик-Первомайский» не соответствует требованиям, установленным Документацией о проведении запроса предложений №150-у/2012, Положением о закупках товаров, работ, услуг ОАО «Оренбургоблгаз» (п. 1.7.3.2.)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50-у</w:t>
      </w:r>
      <w:r>
        <w:rPr/>
        <w:t>/2012 Комиссией приняты следующие решения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Газовик-Первомайский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Газовик-Первомайский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Газовик-Первомайский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паев В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Газовик-Первомайский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Газовик-Первомайский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50-у/2012 Комиссией единогласно принято решени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9.1.Признать заявку ООО «Газовик-Первомайский» не соответствующей требованиям, установленным Документацией о запросе предложений и отклонить е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2.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0. Заседание Комиссии окончено 24 октября 2012 года в 09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Члены Комиссии:                                             _____________ Д.В. Плющиков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В.В. Воропаев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50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24T09:13:00Z</cp:lastPrinted>
  <dcterms:modified xsi:type="dcterms:W3CDTF">2012-10-24T03:13:00Z</dcterms:modified>
  <cp:revision>23</cp:revision>
  <dc:subject/>
  <dc:title>ПРОТОКОЛ  №  1</dc:title>
</cp:coreProperties>
</file>