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открытого запроса предложений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43-т/2014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Газпром газораспределение Оренбург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, </w:t>
            </w:r>
            <w:r>
              <w:rPr>
                <w:rStyle w:val="FontStyle13"/>
                <w:rFonts w:cs="Arial" w:ascii="Arial" w:hAnsi="Arial"/>
                <w:sz w:val="20"/>
                <w:szCs w:val="20"/>
              </w:rPr>
              <w:t>г.Оренбург, ул.Краснознаменная, д.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, </w:t>
            </w:r>
            <w:r>
              <w:rPr>
                <w:rStyle w:val="FontStyle13"/>
                <w:rFonts w:cs="Arial" w:ascii="Arial" w:hAnsi="Arial"/>
                <w:sz w:val="20"/>
                <w:szCs w:val="20"/>
              </w:rPr>
              <w:t>г.Оренбург, ул.Краснознаменная, д.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, </w:t>
            </w:r>
            <w:r>
              <w:rPr>
                <w:rStyle w:val="FontStyle13"/>
                <w:rFonts w:cs="Arial" w:ascii="Arial" w:hAnsi="Arial"/>
                <w:sz w:val="20"/>
                <w:szCs w:val="20"/>
              </w:rPr>
              <w:t>г.Оренбург, ул.Краснознаменная, д.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 в сети интерне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oblgaz56.ru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en@oblgaz56.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2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3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конкурентных закупо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кульева Светла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3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011107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blgaz</w:t>
            </w:r>
            <w:r>
              <w:rPr>
                <w:rFonts w:cs="Arial" w:ascii="Arial" w:hAnsi="Arial"/>
                <w:sz w:val="20"/>
                <w:szCs w:val="20"/>
              </w:rPr>
              <w:t>56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Запроса предложени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бор организации для поставки электротехнических товаров для нужд ОАО «Газпром газораспределение Оренбург»: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от №1. Поставка электротехнических товаров для нужд ОАО «Газпром газораспределение Оренбург»; 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от №2. Поставка электротехнических товаров для нужд Филиала ОАО «Газпром газораспределение Оренбург» в г. Бугуруслане (Бугурусланмежрайгаз);  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т №3. Поставка электротехнических товаров для нужд Филиала ОАО «Газпром газораспределение Оренбург» в г. Бузулуке (Бузулукмежрайгаз); 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от №4. Поставка электротехнических товаров для нужд Филиала ОАО «Газпром газораспределение Оренбург» в г.Гае (Гаймежрайгаз); 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т №5. Поставка электротехнических товаров для нужд Филиала ОАО «Газпром газораспределение Оренбург» в г. Медногорске (Медногорскмежрайгаз); 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т №6. Поставка электротехнических товаров для нужд Филиала ОАО «Газпром газораспределение Оренбург» в г.Оренбурге (Оренбургмежрайгаз); 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т №7. Поставка электротехнических товаров для нужд Филиала ОАО «Газпром газораспределение Оренбург» в г. Орске (Орскмежрайгаз); 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т №8. Поставка электротехнических товаров для нужд Филиала ОАО «Газпром газораспределение Оренбург» в Оренбургском районе (Оренбургцентрсельгаз);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от №9. Поставка электротехнических товаров для нужд Филиала ОАО «Газпром газораспределение Оренбург» в г. Соль-Илецке (Соль-Илецкмежрайгаз); 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№10. Поставка электротехнических товаров для нужд Филиала ОАО «Газпром газораспределение Оренбург» в г. Сорочинске (Сорочинскмежрайгаз)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ки това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4 год, по мере возникновения потребности у Покупателя  - отдельными  партиями по заявкам Покупателя, в течение одного рабочего дня с момента поступления заяв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, условия поставки Това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оставки Товара: в соответствии проектом Договора и 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поставки товара: в соответствии проектом Договора и Документаци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(максимальная) цена Договора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№1: 8 142 (Восемь тысяч сто сорок два) рубля, в том числе НДС 18% - 1 242 руб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 900 рублей без учета НД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т №2: 77 856,40 (Семьдесят семь тысяч восемьсот пятьдесят шесть) рублей 40 копеек, в том числе НДС 18% - 11 876,4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5 980 рублей без учета НД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№3: 89 336 (Восемьдесят девять тысяч триста тридцать шесть) рублей, с учетом НДС 18% - 13627,53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5 708,47 рублей без учета НД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№4: 115 000 (Сто пятнадцать тысяч) рублей, с учётом НДС 18% - 17 542,37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7 457,63 рублей без учета НД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№5: 55 149,27 (Пятьдесят пять тысяч сто сорок девять) рублей 27 копеек, в том числе НДС 18% - 8 412,6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6 736,67 рублей без учета НД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№6: 245 620,96 (Двести сорок пять тысяч шестьсот двадцать) рублей 96 копеек, в том числе НДС 18% - 37 467,6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8 153,36 рублей без учета НД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№7: 243 939,35 (Двести сорок три тысячи девятьсот тридцать девять) рублей 35 копеек, в том числе НДС 18% - 37 211,09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6 728,26 рублей без учета НД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№8: 62 412,46 (Шестьдесят две тысячи четыреста двенадцать) рублей 46 копеек, в том числе НДС 18% - 9 520,54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2 891,92 рублей без учета НД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№9: 14 446,32 (Четырнадцать тысяч четыреста сорок шесть) рублей 32 копейки, в том числе НДС 18% - 2 203,68 руб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 242,64 рублей без учета НД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№10: 80 712 (Восемьдесят тысяч семьсот двенадцать) рублей, в том числе НДС 18% - 12 312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8 400 рублей без учета НД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Цена сформирована с учетом всех затрат Поставщика, связанных с выполнением обязанностей по Договору поставки,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том числе с учетом доставки Товара до места поставки.</w:t>
            </w:r>
          </w:p>
        </w:tc>
      </w:tr>
      <w:tr>
        <w:trPr>
          <w:trHeight w:val="5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догово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а Товара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заявки на участие в запросе предложени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исполнения догово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>
          <w:trHeight w:val="21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едоставления документации о запросе предложени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г. Оренбург, ул. Краснознаменная, д. 39, каб. 407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предоставления Документации о запросе предложени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11107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запросе предлож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Да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публикации извещения на официальном сайте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06» марта 2014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Место и даты начала и окончания срока подачи Заявок   на участие в запросе предложений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7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Дата начала приема Заявок: «07» марта 2014 года, 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Дата окончания приема Заявок: «14» марта 2014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5 часов 30 минут по местному времени), в день вскрытия конвертов заявки подаются до 09 часов 59 минут.</w:t>
            </w:r>
          </w:p>
        </w:tc>
      </w:tr>
      <w:tr>
        <w:trPr>
          <w:trHeight w:val="15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«14» марта 2014 года, 10:00 (время местно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проведение процедуры вскрытия конвертов с Заявками на участие в запросе предложений осуществляется по адресу: 460000, г.Оренбург, ул. Краснознаменная, д. 39, каб. 30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Место и дата рассмотре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«17» марта 2014 года, 10:00 (время местное) – рассмотрение заявок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«17» марта 2014 года, 10:30 (время местное) – подведение итогов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53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character" w:styleId="FontStyle13">
    <w:name w:val="Font Style13"/>
    <w:qFormat/>
    <w:rPr>
      <w:rFonts w:ascii="Tahoma" w:hAnsi="Tahoma" w:cs="Tahoma"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 w:before="0" w:after="0"/>
      <w:ind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7@oblgaz5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22:00Z</dcterms:created>
  <dc:creator>Кирющенко А.Ю.</dc:creator>
  <dc:description/>
  <cp:keywords/>
  <dc:language>en-US</dc:language>
  <cp:lastModifiedBy>Меркульева С.Н.</cp:lastModifiedBy>
  <cp:lastPrinted>2014-02-19T10:42:00Z</cp:lastPrinted>
  <dcterms:modified xsi:type="dcterms:W3CDTF">2014-03-06T09:01:00Z</dcterms:modified>
  <cp:revision>29</cp:revision>
  <dc:subject/>
  <dc:title/>
</cp:coreProperties>
</file>