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электротехнической продук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8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электротехнической продукции для нужд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7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20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4-т/2012-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Холдинговая группа «Энергокомпан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8, г.Оренбург, ул.Связистов, д.47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Рассмотрение заявок на участие в открытом запросе предложений начато комиссией 18 июня 2012 года в 17-00 часов по местному времени по адресу: г. Оренбург, ул. 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бщества с ограниченной ответственностью «Холдинговая группа «Энергокомпани» соответствует требованиям, установленным Документацией о запросе предложений, сам участник размещения заказа ООО «Холдинговая группа «Энергокомпани»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 результатам рассмотрения заявки на участие в открытом запросе предложений,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ть общество с ограниченной ответственность «Холдинговая группа «Энергокомпани» к участию в открытом запросе предложений и считать участником запроса предложений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2. По результатам оценки Заявки Комиссией единогласно принято решение: Заключить договор поставки с ООО «Холдинговая группа «Энергокомпани» (почтовый адрес: 460008, г.Оренбург, ул.Связистов, д.47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3. Заседание комиссии окончено 18 июня 2012 года в 17-1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рассмотрения и оценки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8:07:00Z</cp:lastPrinted>
  <dcterms:modified xsi:type="dcterms:W3CDTF">2012-06-19T12:27:00Z</dcterms:modified>
  <cp:revision>32</cp:revision>
  <dc:subject/>
  <dc:title>ПРОТОКОЛ  №  1</dc:title>
</cp:coreProperties>
</file>