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4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5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ня 2012 года в 14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30 мая 2012 года № 45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1.06.2012, </w:t>
      </w:r>
      <w:r>
        <w:rPr>
          <w:rFonts w:cs="Arial" w:ascii="Arial" w:hAnsi="Arial"/>
          <w:b/>
          <w:i/>
        </w:rPr>
        <w:t>индивидуальный код № 44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ТехноТрейд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53021, г. Иваново, ул. Поляковой, д. 8, литер 46а, офис 303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 015 (один миллион пятьсот тридцать две тысячи пятнадцать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 015 (один миллион пятьсот тридцать две тысячи пятнадцат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Результаты вскрытия конверта с заявкой на участие в запросе предложений с регистрационным номером 2, поступившего 04.06.2012, </w:t>
      </w:r>
      <w:r>
        <w:rPr>
          <w:rFonts w:cs="Arial" w:ascii="Arial" w:hAnsi="Arial"/>
          <w:b/>
          <w:i/>
        </w:rPr>
        <w:t>индивидуальный код № 44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ПромКомплектХолдинг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17420, г. Москва, ул. Профсоюзная, д. 57, офис 9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 015 (один миллион пятьсот тридцать две тысячи пятнадцать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8 472 (один миллион пятьсот двадцать восемь тысяч четыреста семьдесят два) рубля, 88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5 июн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Ю.В. Уд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5T16:43:00Z</cp:lastPrinted>
  <dcterms:modified xsi:type="dcterms:W3CDTF">2012-06-05T11:08:00Z</dcterms:modified>
  <cp:revision>60</cp:revision>
  <dc:subject/>
  <dc:title>ПРОТОКОЛ  №  1</dc:title>
</cp:coreProperties>
</file>