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ередачи неисключительных прав на использование программного обеспечения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1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 организации для передачи неисключительных прав на использование программного обеспе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августа 2012 года № 701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августа 2012 года в 14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17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0.08.2012, </w:t>
      </w:r>
      <w:r>
        <w:rPr>
          <w:rFonts w:cs="Arial" w:ascii="Arial" w:hAnsi="Arial"/>
          <w:b/>
          <w:i/>
        </w:rPr>
        <w:t>индивидуальный код № 117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овые Информационные Технологии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00, г. Оренбург, ул. Комсомольская, д. 2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7 600 (четыреста двадцать семь тысяч шестьсот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77 452 (триста семьдесят семь тысяч четыреста пятьдесят два) рубля, 00 копеек 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1 августа 2012 года в 14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ередачи неисключительных прав на использование программного обеспечения №117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1T14:49:00Z</cp:lastPrinted>
  <dcterms:modified xsi:type="dcterms:W3CDTF">2012-08-21T08:51:00Z</dcterms:modified>
  <cp:revision>10</cp:revision>
  <dc:subject/>
  <dc:title>ПРОТОКОЛ  №  1</dc:title>
</cp:coreProperties>
</file>