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испытанию сварных стык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43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5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испытанию сварных стык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5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сентября 2012 года № 83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3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Промете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01, Оренбургская обл., пос. Новоорск, ул. Каширина, 5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43-у/2012/01</w:t>
      </w:r>
      <w:r>
        <w:rPr>
          <w:rFonts w:cs="Arial" w:ascii="Arial" w:hAnsi="Arial"/>
        </w:rPr>
        <w:t xml:space="preserve"> на участие в открытом запросе предложений №143-у/2012, поданная </w:t>
      </w:r>
      <w:r>
        <w:rPr>
          <w:rFonts w:cs="Arial" w:ascii="Arial" w:hAnsi="Arial"/>
          <w:b/>
        </w:rPr>
        <w:t>ООО «Прометей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Промете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3-у/2012, в которой отсутствуют документы, подтверждающие соответствие п. 1.7.2.2., 1.7.2.3., 1.7.2.4, 1.7.3.2 Положения о закупках товаров, работ, услуг ОАО «Оренбургоблгаз»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43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Прометей» не соответствующей требованиям, установленным Документацией о запросе предложений и отклонить ее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Прометей» не соответствующей требованиям, установленным Документацией о запросе предложений и отклонить ее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Прометей» не соответствующей требованиям, установленным Документацией о запросе предложений и отклонить ее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Прометей» не соответствующей требованиям, установленным Документацией о запросе предложений и отклонить ее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Прометей» не соответствующей требованиям, установленным Документацией о запросе предложений и отклонить ее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3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Признать заявку ООО «Прометей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05 октября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3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5T09:29:00Z</cp:lastPrinted>
  <dcterms:modified xsi:type="dcterms:W3CDTF">2012-10-05T03:29:00Z</dcterms:modified>
  <cp:revision>6</cp:revision>
  <dc:subject/>
  <dc:title>ПРОТОКОЛ  №  1</dc:title>
</cp:coreProperties>
</file>