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линзовых компенсаторов 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40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линзовых компенсаторов для нужд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и условия: </w:t>
            </w:r>
            <w:r>
              <w:rPr>
                <w:rFonts w:cs="Arial" w:ascii="Arial" w:hAnsi="Arial"/>
              </w:rPr>
              <w:t>терминал транспортной компании в г. Оренбурге, либо склад покупателя (г. Оренбург, ул. Донгузская, 2а)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соответствии с предложением, содержащимся в заявке участника запроса предложений, признанной наилучшей. Срок поставки не может превышать 30 (тридца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банковских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698"/>
              <w:gridCol w:w="2693"/>
              <w:gridCol w:w="709"/>
              <w:gridCol w:w="709"/>
            </w:tblGrid>
            <w:tr>
              <w:trPr>
                <w:trHeight w:val="31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Характерис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енсатор КЛО 15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 Диаметр условный, мм 150. 2. Давление условное, Мпа (кгс/см2) 1,6 (16). 3. Температура транспортируемой среды, С от -10 до 380                                                        4. Компенсирующая способность, мм 10,0 (+/- 5,0). 5. Жесткость осевая, кН/м 364,2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енсатор КЛО 5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 Диаметр условный, мм 50. 2. Давление условное,  (кгс/см2) 16. .4. Компенсирующая способность, мм 25 (+/- 12,5). 5. Жесткость осевая, кН/м 80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енсатор КЛО 25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 Диаметр условный, мм 200. 2. Давление условное, Мпа (кгс/см2) 1,6 (16,0). 3. Температура транспортируемой среды, С от -30 до 380.                                                       4. Компенсирующая способность, мм 10,0 (+/- 5,0). 5. Жесткость осевая, кН/м 527,6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енсатор КЛО 8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 Диаметр условный, мм 80                             2. Давление условное, (кгс/см2) 16                           3. Компенсирующая способность, мм 35 (+/-17,5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789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енсатор КЛО 1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 Диаметр условный, мм 100. 2. Давление условное, Мпа (кгс/см2) 1,6 (16,0). 3. Температура транспортируемой среды, С от -10 до 380. 4. Компенсирующая способность, мм 10,0 (+/- 5,0). 5. Жесткость осеввая, кН/м 272,2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861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енсатор КЛО 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 Диаметр условный, мм 200. 2. Давление условное, Мпа (кгс/см2) 1,6 (16,0). 3. Температура транспортируемой среды, С от -30 до 380. 4. Компенсирующая способность, мм 10,0 (+/- 5,0). 5. Жесткость осевая, кН/м 451,9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721 (сто семьдесят шесть тысяч семьсот двадцать один) рубль, 00 копеек с учетом НДС 18%.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Цена сформирована с учетом всех затрат  Поставщика, связанных с выполнением обязанностей по Договору поставки, в том числе расходов по доставке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3. Качество товара (наличие сертификата Системы добровольной сертификации ГАЗСЕРТ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3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</w:t>
            </w:r>
            <w:r>
              <w:rPr>
                <w:rFonts w:cs="Arial" w:ascii="Arial" w:hAnsi="Arial"/>
              </w:rPr>
              <w:t>» - 2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Качество товара» - 5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 xml:space="preserve"> 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</w:rPr>
              <w:t>+БС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С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</w:t>
            </w:r>
            <w:r>
              <w:rPr>
                <w:rFonts w:eastAsia="Calibri" w:cs="Arial" w:ascii="Arial" w:hAnsi="Arial"/>
                <w:b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К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К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 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>, БК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i</w:t>
            </w:r>
            <w:r>
              <w:rPr>
                <w:rFonts w:eastAsia="Calibri" w:cs="Arial" w:ascii="Arial" w:hAnsi="Arial"/>
              </w:rPr>
              <w:t>,</w:t>
            </w:r>
            <w:r>
              <w:rPr>
                <w:rFonts w:eastAsia="Calibri" w:cs="Arial" w:ascii="Arial" w:hAnsi="Arial"/>
                <w:lang w:val="en-US"/>
              </w:rPr>
              <w:t xml:space="preserve"> Б</w:t>
            </w:r>
            <w:r>
              <w:rPr>
                <w:rFonts w:eastAsia="Calibri" w:cs="Arial" w:ascii="Arial" w:hAnsi="Arial"/>
              </w:rPr>
              <w:t>С</w:t>
            </w:r>
            <w:r>
              <w:rPr>
                <w:rFonts w:eastAsia="Calibri" w:cs="Arial" w:ascii="Arial" w:hAnsi="Arial"/>
                <w:lang w:val="en-US"/>
              </w:rPr>
              <w:t>i Б</w:t>
            </w:r>
            <w:r>
              <w:rPr>
                <w:rFonts w:eastAsia="Calibri" w:cs="Arial" w:ascii="Arial" w:hAnsi="Arial"/>
              </w:rPr>
              <w:t>К</w:t>
            </w:r>
            <w:r>
              <w:rPr>
                <w:rFonts w:eastAsia="Calibri" w:cs="Arial" w:ascii="Arial" w:hAnsi="Arial"/>
                <w:lang w:val="en-US"/>
              </w:rPr>
              <w:t xml:space="preserve">i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2. 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ОЦЕНКА ПО КРИТЕРИЮ «СРОК </w:t>
            </w:r>
            <w:r>
              <w:rPr>
                <w:rFonts w:eastAsia="Calibri" w:cs="Arial" w:ascii="Arial" w:hAnsi="Arial"/>
                <w:b/>
              </w:rPr>
              <w:t>ПОСТАВКИ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Сi= </w:t>
            </w:r>
            <w:r>
              <w:rPr>
                <w:rFonts w:cs="Arial" w:ascii="Arial" w:hAnsi="Arial"/>
                <w:u w:val="single"/>
              </w:rPr>
              <w:t>Сmax-Ci</w:t>
              <w:tab/>
            </w:r>
            <w:r>
              <w:rPr>
                <w:rFonts w:cs="Arial" w:ascii="Arial" w:hAnsi="Arial"/>
              </w:rPr>
              <w:t xml:space="preserve">  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Сmax-Cm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де: БCi </w:t>
              <w:tab/>
              <w:t xml:space="preserve">– </w:t>
              <w:tab/>
              <w:t>оценка по критерию «срок поставки» i-го участника запроса предложений, балл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i  </w:t>
              <w:tab/>
              <w:t xml:space="preserve">– </w:t>
              <w:tab/>
              <w:t>предложение участника запроса предложений о сроке поставки, указанном в Заявке/Предложении i-го участника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mах – предельный (максимально допустимый) срок поставки, в единицах измерения срока (дней с момента заключения договора), указанный в документации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min – минимальное предложение участника запроса предложений о сроке поставки, указанном в Заявке/Предложении из предложений, представленных участниками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3. 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КАЧЕСТВО ТОВА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 наличии сертификата ГАЗСЕРТ участнику присваивается 100 баллов, при отсутствии сертификата ГАЗСЕРТ участнику присваивается 0 балло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4» сентября 2012 года, Дата окончания приема Заявок: «01» окт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2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1» октября 2012 года, 12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2» октября 2012 года, 12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счет цены Заявки на участие в Запросе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роект договора поставки на 6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40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___ дней с даты подписания настоящего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 Место поставки: терминал транспортной компании в г. Оренбурге, либо склад Покупателя (г. Оренбург, ул. Донгузская, 2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,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, в том числе расходы по доставке Товара до места поставки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644"/>
        <w:gridCol w:w="850"/>
        <w:gridCol w:w="1559"/>
        <w:gridCol w:w="1701"/>
      </w:tblGrid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, руб.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тор КЛО 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тор КЛО 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тор КЛО 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тор КЛО 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тор КЛО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тор КЛО 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Товара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427" w:gutter="0" w:header="0" w:top="71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g111002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8-15T16:47:00Z</cp:lastPrinted>
  <dcterms:modified xsi:type="dcterms:W3CDTF">2012-09-21T05:14:00Z</dcterms:modified>
  <cp:revision>62</cp:revision>
  <dc:subject/>
  <dc:title/>
</cp:coreProperties>
</file>