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b/>
        </w:rPr>
        <w:t>по отбору организации для приобретения стальных труб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 нужд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75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стальных труб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поставки товара: до пункта доставки, согласно спецификации к договору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доставка силами и средствами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в течении 14 (четырнадца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45 (сорок пять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3419"/>
              <w:gridCol w:w="1134"/>
              <w:gridCol w:w="1134"/>
            </w:tblGrid>
            <w:tr>
              <w:trPr>
                <w:trHeight w:val="25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ВГП ГОСТ 3262 d15*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28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ВГП ГОСТ 3262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 20*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руба  ВГП ГОСТ 3262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 25*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.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32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руба  ВГП ГОСТ 3262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 32*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руба  ВГП ГОСТ 3262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 40*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5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руба  э/св ГОСТ 10704-10705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 57*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2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руба  э/св ГОСТ 10704-10705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 76*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0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э/св ГОСТ 10704-10705       d 89*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3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э/св ГОСТ 10704-10705       d 108*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4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э/св ГОСТ 10704-10705       d 114*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2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э/св ГОСТ 10704-10705       d 114*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э/св ГОСТ 10704-10705       d 114*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э/св ГОСТ 10704-10705       d 133*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4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э/св ГОСТ 10704-10705       d 159*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0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э/св ГОСТ 10704-10705       d 219*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э/св ГОСТ 10704-10705       d 219*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э/св с в/у изол.  ГОСТ 10704-10705  d 57*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э/св с в/у изол.  ГОСТ 10704-10705  d 108*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э/св с в/у изол.  ГОСТ 10704-10705  d 114*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э/св с в/у изол.  ГОСТ 10704-10705 d 159*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э/св с в/у изол.  ГОСТ 10704-10705 d 273*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э/св с в/у изол.  ГОСТ 10704-10705 d 219*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8,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рматура 35ГС d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рм.прокат СТ3ПС ТУ 14-1-5254-2006 d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7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рм.прокат СТ3ПС ТУ 14-1-5254-2006  d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7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рм.прокат СТ3ПС ТУ 14-1-5254-2006  d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рм.прокат СТ3ПС ТУ 14-1-5254-2006  d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рм.прокат СТ3ПС ТУ 14-1-5254-2006  d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5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рм.прокат СТ3ПС ТУ 14-1-5254-2006  d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рм.прокат СТ3ПС ТУ 14-1-5254-2006  d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рм.прокат СТ3ПС ТУ 14-1-5254-2006  d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руг В1-IV-22 ГОСТ 2590-2006 СТ3СП1-2гп ГОСТ 535-200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уг В1-IV-28 ГОСТ 2590-2006 СТ3СП1-2гп ГОСТ 535-2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уг В1-IV-30 ГОСТ 2590-2006 СТ3СП1-2гп ГОСТ 535-2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уг В1-IV-32 ГОСТ 2590-2006 СТ3СП1-2гп ГОСТ 535-2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уг В1-IV-36 ГОСТ 2590-2006 СТ3СП1-2гп ГОСТ 535-2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уг В1-IV-40 ГОСТ 2590-2006 СТ3СП1-2гп ГОСТ 535-2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кат г/к d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кат г/к d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кат г/к d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кат г/к d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олока катанка d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олока катанка d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ст стальной г/к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5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ст стальной г/к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оса стальная 4*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оса стальная 4*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голок стальной г/к 125*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голок стальной г/к 25*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голок стальной г/к 32*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голок стальной г/к 35*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голок стальной г/к 40*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голок стальной г/к 45*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4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голок стальной г/к 50*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5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голок стальной г/к 63*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6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голок стальной г/к 75*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веллер 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естигранник d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естигранник d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естигранник d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естигранник d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естигранник d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естигранник d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естигранник d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э/св ГОСТ 10704-10705 гр.Д d 76*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э/св ГОСТ 10704-10705  гр.Д d 108*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э/св ГОСТ 10704-10705  гр.Д d 114*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 э/св ГОСТ 10704-10705 гр.Д d 159*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овар должен быть упакован в тару, отвечающую требованиям ТУ и обеспечивающую сохранность Товара при перевозке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</w:rPr>
              <w:t>Гарантия на Товар и срок службы Товара – не менее срока, установленного изготовителе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7 756 494 (семь миллионов семьсот пятьдесят шесть тысяч четыреста девяносто четыре рубля),86 </w:t>
            </w:r>
            <w:r>
              <w:rPr>
                <w:rFonts w:cs="Arial" w:ascii="Arial" w:hAnsi="Arial"/>
              </w:rPr>
              <w:t>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начала и дата окончания срока подачи Заявок на участие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2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29» июн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проведения процедуры вскрытия   конвертов с Заявка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, каб. 305 «29» июня 2012 года, 14-00 час.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 рассмотрения предложений участ</w:t>
              <w:softHyphen/>
              <w:t>ников и подведения итогов запроса 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Оренбург, ул. Краснознаменная, д. 39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2» июля 2012 года, 14-00 час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ДОГОВОР ПОСТАВКИ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Оренбург</w:t>
        <w:tab/>
        <w:tab/>
        <w:tab/>
        <w:tab/>
        <w:tab/>
        <w:tab/>
        <w:t>«____»__________ 2012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именуемое в дальнейшем «Поставщик», в лице ________, действующего на основании 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_____________, в соответствии с протоколом ___________, заключили настоящий договор (далее по тексту – Договор) о нижеследующе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ДОГОВОР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Поставщик обязуется поставить Покупателю товар в соответствии со спецификацией (далее по тексту –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2.2. Поставка Товара осуществляется силами и средствами Поставщика. 2.3.  Место поставки товара – населенные пункты Оренбургской области, указываются к каждому наименованию товара в спецификации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8.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4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, в том числе расходы по доставке Товара до места поставки. Цена Договора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4.4. Оплата производится в течение 45 (сорок пять)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8"/>
          <w:szCs w:val="28"/>
        </w:rPr>
      </w:pPr>
      <w:r>
        <w:rPr>
          <w:rStyle w:val="FontStyle18"/>
          <w:rFonts w:cs="Arial" w:ascii="Arial" w:hAnsi="Arial"/>
          <w:sz w:val="28"/>
          <w:szCs w:val="28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240"/>
        <w:rPr/>
      </w:pPr>
      <w:r>
        <w:rPr>
          <w:rStyle w:val="FontStyle16"/>
          <w:rFonts w:cs="Arial" w:ascii="Arial" w:hAnsi="Arial"/>
          <w:sz w:val="28"/>
          <w:szCs w:val="28"/>
        </w:rPr>
        <w:tab/>
        <w:t>5.1. Поставщик обязуется: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Настоящий договор вступает в силу с момента подписания и действует до 31.12.2012 год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Неотъемлемой частью договора является информация о собственниках Поставщика (Приложение №3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/факс: (3532) 341-373,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11002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Д.В.Плющиков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20"/>
          <w:rFonts w:cs="Arial" w:ascii="Arial" w:hAnsi="Arial"/>
          <w:b/>
          <w:bCs/>
          <w:sz w:val="20"/>
          <w:szCs w:val="20"/>
        </w:rPr>
        <w:t xml:space="preserve">Поставщик: </w:t>
      </w:r>
      <w:r>
        <w:rPr>
          <w:rStyle w:val="FontStyle17"/>
          <w:rFonts w:cs="Arial" w:ascii="Arial" w:hAnsi="Arial"/>
          <w:b w:val="false"/>
          <w:bCs w:val="false"/>
          <w:sz w:val="20"/>
          <w:szCs w:val="20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  <w:sz w:val="20"/>
          <w:szCs w:val="20"/>
        </w:rPr>
        <w:t>Покупатель: ОАО «Оренбургоблгаз»</w:t>
      </w:r>
    </w:p>
    <w:p>
      <w:pPr>
        <w:pStyle w:val="Normal"/>
        <w:widowControl/>
        <w:spacing w:lineRule="exact" w:line="1" w:before="0" w:after="298"/>
        <w:rPr>
          <w:rStyle w:val="FontStyle17"/>
          <w:rFonts w:ascii="Arial" w:hAnsi="Arial" w:cs="Arial"/>
          <w:sz w:val="20"/>
          <w:szCs w:val="20"/>
        </w:rPr>
      </w:pPr>
      <w:r>
        <w:rPr/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851"/>
        <w:gridCol w:w="1133"/>
        <w:gridCol w:w="1108"/>
        <w:gridCol w:w="1166"/>
        <w:gridCol w:w="1127"/>
        <w:gridCol w:w="3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18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Кол-во (ш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68" w:firstLine="106"/>
              <w:jc w:val="center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Цена за ед. без НДС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НДС 18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Цена за ед. с НД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Сумма, в т.ч. НДС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ункт доставки (наименование населенного пункта)</w:t>
            </w:r>
          </w:p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 п.Светл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 г.Яс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МРГ(г.Оренбур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г.Бузулу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Курманае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п.Тюльг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п.Акбула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с.Кварк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г.Га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рочинск МРГ(с.Плешано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с.Пономаре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п.Домбаровк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Яс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Ор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МРГ(г.Оренбур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п.Первомайск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Граче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Курманае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с.Октябрьск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п.Тюльг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с.Ил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г.Оренбур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г.Соль-Илец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п.Акбула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г.Га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рочинск МРГ(с.Плешано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рочинск МРГ(с.Таш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рочинск МРГ(г.Сорочин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МедногорскМРГ (г.Куванды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МедногорскМРГ (г.Куванды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5*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5*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 г.Га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5*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Яс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5*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МРГ(г.Оренбур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5*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п.Первомайск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5*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с.Александро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5*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п.Акбула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5*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г.Соль-Илец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5*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(г.Новоор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5*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МедногорскМРГ (г.Медногор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32*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МедногорскМРГ (г.Куванды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32*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рочинск МРГ(г.Сорочин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32*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32*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 г.Яс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32*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Орск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32*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п.Домбаровк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32*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Граче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32*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г.Оренбургс.Александро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32*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г.Соль-Илец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32*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п.Адамо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40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рочинск МРГ(с.Таш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40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с.Ил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40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Курманае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40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 г.Новоор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40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Граче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40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г.Бузулу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ВГП ГОСТ 3262 d 40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п.Акбула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     d 57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рочинск МРГ(г.Сорочин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57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с.Ил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57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г.Соль-Илец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57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Граче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57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Курманае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57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 г.Яс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57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п.Светл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57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г.Новоор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57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г.Бузулу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57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г.Гай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57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57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МедногорскМРГ (г.Медногор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     d 76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п.Первомайск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76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с.Кварк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76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п.Домбаровк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76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МедногорскМРГ (с.Беляе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76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МедногорскМРГ (г.Медногор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76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п.Акбула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76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г.Соль-Илец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     d 89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г.Соль-Илец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89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Граче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89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п.Светл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89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п.Адамо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89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Ор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89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г.Оренбур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89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МедногорскМРГ (г.Медногор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     d 108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п.Светл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108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г.Гай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     d 108*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Курманае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108*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г.Соль-Илец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     d 114*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г.Бузулу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     d 114*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с.Пономаре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     d 114*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г.Оренбур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     d 133*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с.Кварк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     d 159*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г.Новоор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159*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159*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п.Светл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ГОСТ 10704-10705       d 159*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п.Тюльг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     d 219*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с.Пономаре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     d 219*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МедногорскМРГ (г.Медногор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с в/у изол.  ГОСТ 10704-10705  d 57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г.Бузулу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с в/у изол.  ГОСТ 10704-10705  d 57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с.Кварк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с в/у изол.  ГОСТ 10704-10705  d 57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 г.Яс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с в/у изол.  ГОСТ 10704-10705d 108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 п.Светл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с в/у изол.  ГОСТ 10704-10705  d 114*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с в/у изол.  ГОСТ 10704-10705 d 159*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с в/у изол.  ГОСТ 10704-10705 d 273*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с в/у изол.  ГОСТ 10704-10705 d 219*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ба  э/св с в/у изол.  ГОСТ 10704-10705 d 219*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Яс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матура 35ГС d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 г.Яс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.прокат СТ3ПС ТУ 14-1-5254-2006  d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 г.Яс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.прокат СТ3ПС ТУ 14-1-5254-2006  d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п.Тюльг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.прокат СТ3ПС ТУ 14-1-5254-2006  d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.прокат СТ3ПС ТУ 14-1-5254-2006  d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.прокат СТ3ПС ТУ 14-1-5254-2006  d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.прокат СТ3ПС ТУ 14-1-5254-2006  d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п.Тюльг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.прокат СТ3ПС ТУ 14-1-5254-2006  d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.прокат СТ3ПС ТУ 14-1-5254-2006  d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Орск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уг В1-IV-22 ГОСТ 2590-2006 СТ3СП1-2гп ГОСТ 535-20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Орск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В1-IV-28 ГОСТ 2590-2006 СТ3СП1-2гп ГОСТ 535-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Орск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В1-IV-30 ГОСТ 2590-2006 СТ3СП1-2гп ГОСТ 535-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Орск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В1-IV-32 ГОСТ 2590-2006 СТ3СП1-2гп ГОСТ 535-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Орск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В1-IV-36 ГОСТ 2590-2006 СТ3СП1-2гп ГОСТ 535-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В1-IV-40 ГОСТ 2590-2006 СТ3СП1-2гп ГОСТ 535-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г/к d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г/к d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г/к d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г/к d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ка катанка d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ка катанка d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тальной г/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г.Оренбур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тальной г/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г.Оренбур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альная 4*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Курманае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альная 4*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п.Первомайск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стальной г/к 125*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г.Бузулу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стальной г/к 25*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МРГ(г.Оренбур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стальной г/к 32*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МРГ(г.Оренбур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стальной г/к 35*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МРГ(г.Оренбур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стальной г/к 40*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Ор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стальной г/к 45*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( п.Светл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стальной г/к 50*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п.Домбаровк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стальной г/к 63*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стальной г/к 75*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с.Пономаре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ер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d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d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d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d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d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d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d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гр.Д d 76*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Яс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гр.Д d 108*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Орск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гр.Д d 114*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с.Шарлык)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гр.Д d 159*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г.Оренбур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080"/>
      </w:tblGrid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купатель</w:t>
            </w:r>
            <w:r>
              <w:rPr>
                <w:rFonts w:cs="Arial" w:ascii="Arial" w:hAnsi="Arial"/>
                <w:sz w:val="28"/>
                <w:szCs w:val="28"/>
              </w:rPr>
              <w:t xml:space="preserve">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Д.В.Плющиков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рафик поставки Товара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12757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924"/>
        <w:gridCol w:w="1060"/>
        <w:gridCol w:w="1559"/>
        <w:gridCol w:w="425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88"/>
              <w:rPr/>
            </w:pPr>
            <w:r>
              <w:rPr>
                <w:rStyle w:val="FontStyle18"/>
                <w:rFonts w:cs="Arial" w:ascii="Arial" w:hAnsi="Arial"/>
              </w:rPr>
              <w:t>№</w:t>
            </w:r>
            <w:r>
              <w:rPr>
                <w:rStyle w:val="FontStyle18"/>
                <w:rFonts w:eastAsia="Arial" w:cs="Arial" w:ascii="Arial" w:hAnsi="Arial"/>
              </w:rPr>
              <w:t xml:space="preserve"> </w:t>
            </w:r>
            <w:r>
              <w:rPr>
                <w:rStyle w:val="FontStyle18"/>
                <w:rFonts w:cs="Arial" w:ascii="Arial" w:hAnsi="Arial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</w:rPr>
              <w:t>Наименование Товар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</w:rPr>
              <w:t>Ед.изм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</w:rPr>
              <w:t>Кол-во (ш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</w:rPr>
              <w:t>Срок поставк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ункт доставки (наименование населенного пункта)</w:t>
            </w:r>
          </w:p>
          <w:p>
            <w:pPr>
              <w:pStyle w:val="Style41"/>
              <w:widowControl/>
              <w:spacing w:lineRule="auto" w:line="240"/>
              <w:ind w:left="-890" w:hanging="0"/>
              <w:rPr>
                <w:rStyle w:val="FontStyle18"/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16"/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 п.Светлы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 г.Ясны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МРГ(г.Оренбург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г.Бузулу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Курманаевк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п.Тюльг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п.Акбула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с.Кваркино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г.Га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15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рочинск МРГ(с.Плешаново)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с.Пономаревк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п.Домбаровки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Ясны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Орс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МРГ(г.Оренбург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п.Первомайски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Грачевк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Курманаевк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с.Октябрьское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п.Тюльг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с.Иле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г.Оренбург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г.Соль-Илец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п.Акбула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г.Га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рочинск МРГ(с.Плешаново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рочинск МРГ(с.Ташл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рочинск МРГ(г.Сорочинс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МедногорскМРГ (г.Куванды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0*2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МедногорскМРГ (г.Куванды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5*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5*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 г.Га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5*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Ясны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5*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МРГ(г.Оренбург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5*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п.Первомайски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5*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с.Александровк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5*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п.Акбула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5*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г.Соль-Илец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5*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(г.Новоорс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25*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МедногорскМРГ (г.Медногорс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32*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МедногорскМРГ (г.Куванды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32*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рочинск МРГ(г.Сорочинс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32*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32*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 г.Ясны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32*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Орск 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32*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п.Домбаровки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32*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Грачевк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32*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г.Оренбургс.Александровк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32*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г.Соль-Илец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32*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п.Адамовк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40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рочинск МРГ(с.Ташл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40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с.Иле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40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Курманаевк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40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 г.Новоорс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40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Грачевк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40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г.Бузулу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ВГП ГОСТ 3262 d 40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п.Акбула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d 57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рочинск МРГ(г.Сорочинс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d 57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с.Иле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d 57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г.Соль-Илец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d 57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Грачевк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d 57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Курманаевк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d 57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 г.Ясны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d 57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п.Светлы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d 57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г.Новоорс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d 57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г.Бузулу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d 57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г.Гай 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d 57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d 57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МедногорскМРГ (г.Медногорс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76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п.Первомайски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76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с.Кваркино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76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п.Домбаровки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76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МедногорскМРГ (с.Беляевк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76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МедногорскМРГ (г.Медногорс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76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п.Акбула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76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г.Соль-Илец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89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г.Соль-Илец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89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Грачевк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 d 89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п.Светлы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 d 89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п.Адамовк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89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Орс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89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г.Оренбург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89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МедногорскМРГ (г.Медногорс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108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п.Светлы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 d 108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г.Гай 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108*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Курманаевк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108*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Соль-Илецк МРГ(г.Соль-Илец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114*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г.Бузулу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114*4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с.Пономаревк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114*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г.Оренбург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133*4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с.Кваркино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159*4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г.Новоорс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159*4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159*4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п.Светлы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159*4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п.Тюльг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d 219*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с.Пономаревк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 d 219*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МедногорскМРГ (г.Медногорс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с в/у изол.  ГОСТ 10704-10705  d 57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г.Бузулу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с в/у изол.  ГОСТ 10704-10705  d 57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Гай МРГ (с.Кваркино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с в/у изол.  ГОСТ 10704-10705  d 57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 г.Ясны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с в/у изол.  ГОСТ 10704-10705d 108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 п.Светлы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с в/у изол.  ГОСТ 10704-10705  d 114*4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с в/у изол.  ГОСТ 10704-10705 d 159*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с в/у изол.  ГОСТ 10704-10705 d 273*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с в/у изол.  ГОСТ 10704-10705 d 219*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с в/у изол.  ГОСТ 10704-10705 d 219*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Ясны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матура 35ГС d8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 г.Ясны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.прокат СТ3ПС ТУ 14-1-5254-2006  d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 г.Ясны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.прокат СТ3ПС ТУ 14-1-5254-2006  d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п.Тюльг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.прокат СТ3ПС ТУ 14-1-5254-2006  d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.прокат СТ3ПС ТУ 14-1-5254-2006  d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.прокат СТ3ПС ТУ 14-1-5254-2006  d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.прокат СТ3ПС ТУ 14-1-5254-2006  d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п.Тюльг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.прокат СТ3ПС ТУ 14-1-5254-2006  d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.прокат СТ3ПС ТУ 14-1-5254-2006  d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Орск 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уг В1-IV-22 ГОСТ 2590-2006 СТ3СП1-2гп ГОСТ 535-2005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Орск 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В1-IV-28 ГОСТ 2590-2006 СТ3СП1-2гп ГОСТ 535-20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Орск 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В1-IV-30 ГОСТ 2590-2006 СТ3СП1-2гп ГОСТ 535-20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Орск 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В1-IV-32 ГОСТ 2590-2006 СТ3СП1-2гп ГОСТ 535-20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Орск 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В1-IV-36 ГОСТ 2590-2006 СТ3СП1-2гп ГОСТ 535-20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В1-IV-40 ГОСТ 2590-2006 СТ3СП1-2гп ГОСТ 535-20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г/к d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г/к d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г/к d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г/к d6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ка катанка d6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ка катанка d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тальной г/к 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г.Оренбург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тальной г/к 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г.Оренбург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альная 4*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с.Курманаевк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альная 4*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п.Первомайски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стальной г/к 125*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зулук МРГ (г.Бузулу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стальной г/к 25*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МРГ(г.Оренбург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стальной г/к 32*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МРГ(г.Оренбург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стальной г/к 35*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МРГ(г.Оренбург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стальной г/к 40*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Орс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стальной г/к 45*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( п.Светлы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стальной г/к 50*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п.Домбаровки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стальной г/к 63*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Абдулино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стальной г/к 75*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с.Пономаревка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ер 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d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d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d2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d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d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d3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d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Бугуруслан МРГ(г.Бугуруслан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гр.Д d 76*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Ясный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гр.Д d 108*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рск МРГ (г.Орск 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гр.Д d 114*4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с.Шарлык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 э/св ГОСТ 10704-10705  гр.Д d 159*4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ст ОЦСГ(г.Оренбург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88"/>
      </w:tblGrid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купатель</w:t>
            </w:r>
            <w:r>
              <w:rPr>
                <w:rFonts w:cs="Arial" w:ascii="Arial" w:hAnsi="Arial"/>
                <w:sz w:val="28"/>
                <w:szCs w:val="28"/>
              </w:rPr>
              <w:t xml:space="preserve">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Д.В.Плющиков</w:t>
            </w:r>
          </w:p>
        </w:tc>
      </w:tr>
    </w:tbl>
    <w:p>
      <w:p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02:00Z</dcterms:created>
  <dc:creator>o019913</dc:creator>
  <dc:description/>
  <cp:keywords/>
  <dc:language>en-US</dc:language>
  <cp:lastModifiedBy>o011104</cp:lastModifiedBy>
  <cp:lastPrinted>2012-06-22T13:04:00Z</cp:lastPrinted>
  <dcterms:modified xsi:type="dcterms:W3CDTF">2012-06-22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