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ткрытого запроса предложени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№ </w:t>
      </w:r>
      <w:r>
        <w:rPr>
          <w:rFonts w:cs="Times New Roman" w:ascii="Times New Roman" w:hAnsi="Times New Roman"/>
          <w:lang w:val="en-US" w:eastAsia="en-US"/>
        </w:rPr>
        <w:t>113215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1"/>
              <w:rPr/>
            </w:pP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</w:tblGrid>
            <w:tr>
              <w:trPr>
                <w:trHeight w:val="709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 311 697,66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1 959 065,81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2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2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Calibri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Calibri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2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21T13:12:00Z</dcterms:modified>
  <cp:revision>1</cp:revision>
  <dc:subject/>
  <dc:title/>
</cp:coreProperties>
</file>