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7"/>
        <w:gridCol w:w="768"/>
        <w:gridCol w:w="544"/>
        <w:gridCol w:w="1638"/>
      </w:tblGrid>
      <w:tr>
        <w:trPr/>
        <w:tc>
          <w:tcPr>
            <w:tcW w:w="13037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</w:t>
            </w:r>
            <w:r>
              <w:rPr>
                <w:b/>
                <w:sz w:val="28"/>
                <w:szCs w:val="20"/>
              </w:rPr>
              <w:t>Техническое задание Лот №1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4"/>
        <w:gridCol w:w="702"/>
        <w:gridCol w:w="1286"/>
        <w:gridCol w:w="1689"/>
        <w:gridCol w:w="2505"/>
        <w:gridCol w:w="4729"/>
      </w:tblGrid>
      <w:tr>
        <w:trPr>
          <w:trHeight w:val="4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ки.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закупк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сть аналог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лучатель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(адрес) поставки товара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07 - однодверный, с дизельным двигателем ММЗ-245.7, на мостах КААЗ с пневматической тормозной системой с АБС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050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(адрес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период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 дней со дня подписания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46"/>
        <w:gridCol w:w="1842"/>
        <w:gridCol w:w="2127"/>
        <w:gridCol w:w="62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 закупочной процедуры.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предмета закупки (с НДС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478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крытый запрос предложений в электронной форм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.</w:t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ПАЗ 3205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  <w:tab/>
              <w:t>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ашины</w:t>
              <w:tab/>
              <w:t>ПАЗ 3205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ашины</w:t>
              <w:tab/>
              <w:t>городской /при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  <w:tab/>
              <w:t>ММЗ-245.7 (дизе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с.</w:t>
              <w:tab/>
              <w:t>90 кВт (122 л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ест</w:t>
              <w:tab/>
              <w:t>23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</w:t>
              <w:tab/>
              <w:t>Мягкие нераскла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С</w:t>
              <w:tab/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</w:t>
              <w:tab/>
              <w:t>МАЗ-64229 с гидроусил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асход топлива</w:t>
              <w:tab/>
              <w:t>15 л на 100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  <w:tab/>
              <w:t>1+аварийный 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опливного бака</w:t>
              <w:tab/>
              <w:t>105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сси (мосты)</w:t>
              <w:tab/>
              <w:t>РЗАА с А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автобуса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ие нерегулируемые сиденья комфорт –   (ком-кт. 23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ни безопасности –  (ком-кт. 23 шт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олжен быть 2013 года выпус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Bol1">
    <w:name w:val="bol1"/>
    <w:qFormat/>
    <w:rPr>
      <w:rFonts w:ascii="Arial" w:hAnsi="Arial" w:cs="Arial"/>
      <w:b/>
      <w:bCs/>
      <w:i/>
      <w:iCs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Подпункт"/>
    <w:basedOn w:val="Style21"/>
    <w:qFormat/>
    <w:pPr>
      <w:numPr>
        <w:ilvl w:val="0"/>
        <w:numId w:val="1"/>
      </w:numPr>
      <w:tabs>
        <w:tab w:val="clear" w:pos="708"/>
        <w:tab w:val="left" w:pos="2160" w:leader="none"/>
        <w:tab w:val="left" w:pos="3861" w:leader="none"/>
      </w:tabs>
      <w:ind w:left="3861" w:hanging="0"/>
    </w:pPr>
    <w:rPr/>
  </w:style>
  <w:style w:type="paragraph" w:styleId="Style23">
    <w:name w:val="Подподпункт"/>
    <w:basedOn w:val="Style22"/>
    <w:qFormat/>
    <w:pPr>
      <w:numPr>
        <w:ilvl w:val="0"/>
        <w:numId w:val="1"/>
      </w:numPr>
      <w:tabs>
        <w:tab w:val="left" w:pos="2160" w:leader="none"/>
        <w:tab w:val="left" w:pos="2880" w:leader="none"/>
        <w:tab w:val="left" w:pos="3861" w:leader="none"/>
      </w:tabs>
      <w:ind w:left="3861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4:00Z</dcterms:created>
  <dc:creator>Администратор</dc:creator>
  <dc:description/>
  <dc:language>en-US</dc:language>
  <cp:lastModifiedBy>Кирющенко А.Ю.</cp:lastModifiedBy>
  <cp:lastPrinted>2013-01-28T21:02:00Z</cp:lastPrinted>
  <dcterms:modified xsi:type="dcterms:W3CDTF">2013-03-02T09:14:00Z</dcterms:modified>
  <cp:revision>2</cp:revision>
  <dc:subject/>
  <dc:title>ПРИН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UID">
    <vt:lpwstr>ANTUID</vt:lpwstr>
  </property>
  <property fmtid="{D5CDD505-2E9C-101B-9397-08002B2CF9AE}" pid="3" name="Издатель">
    <vt:lpwstr>192bedc4-696e-4e50-82e1-957899203673</vt:lpwstr>
  </property>
  <property fmtid="{D5CDD505-2E9C-101B-9397-08002B2CF9AE}" pid="4" name="Ссылка">
    <vt:lpwstr>{"#",53c7bec1-e548-4593-9d58-fb11a251b9d8,19:9f8d00155d62150111e223258d15f2ca}</vt:lpwstr>
  </property>
</Properties>
</file>