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 90-т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537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561001036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5613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5601022512 от 14.09.200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чет 4070281050001000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илиал АБ «РОССИЯ» П. ГАЗОПРОВОД, МОСКОВСК.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ч банка 30101810400000000132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04459913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ыгин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котлов газовых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е с документацией о Запросе предложений и проектом Договора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е с документацией о Запросе предложений и проектом Договора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товара: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143 (двести пятьдесят одна тысяча сто сорок три) рубля, 91 коп., с учетом НДС 18%.</w:t>
            </w:r>
          </w:p>
        </w:tc>
      </w:tr>
      <w:tr>
        <w:trPr>
          <w:trHeight w:val="69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ка материально-технических ресурсов, оборудования:</w:t>
            </w:r>
          </w:p>
          <w:tbl>
            <w:tblPr>
              <w:tblW w:w="6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1100"/>
            </w:tblGrid>
            <w:tr>
              <w:trPr>
                <w:trHeight w:val="463" w:hRule="atLeast"/>
              </w:trPr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л-во (шт)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Газовый чугунный котел Протерм 20TLO-ПГ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Газовый чугунный котел Протерм 40KLOM-ПГ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Газовый чугунный котел Протерм 40KLZ-ПГ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Газовый чугунный котел Протерм 50KLZ-ПГ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Газовый чугунный котел Протерм 60PLOM-ПГ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Оренбург, ул. Краснознаменная, 39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 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а начала и дата окончания срока подачи Заявок на участие в запросе предложений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9» июн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9» июл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14 часов 00 минут по местному времени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а и время проведения процедуры вскрытия конвертов с Заявкам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Оренбург, ул. Краснознаменная, д. 39, каб. 3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9» июля 2012 года, 14-00 час. (время местное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а и время рассмотрения предложений участников и подведения итогов запроса предложений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г.Оренбург, ул. Краснознаменная, д. 3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«09» июля 2012 года, 15-00 час. (время местное) 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1@oblgaz5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59:00Z</dcterms:created>
  <dc:creator>Кирющенко А.Ю.</dc:creator>
  <dc:description/>
  <cp:keywords/>
  <dc:language>en-US</dc:language>
  <cp:lastModifiedBy>o011104</cp:lastModifiedBy>
  <cp:lastPrinted>2012-06-19T15:03:00Z</cp:lastPrinted>
  <dcterms:modified xsi:type="dcterms:W3CDTF">2012-06-28T13:04:00Z</dcterms:modified>
  <cp:revision>3</cp:revision>
  <dc:subject/>
  <dc:title/>
</cp:coreProperties>
</file>