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оставки фильтров сетчатых латунных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32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фильтров сетчатых латунных для розничной торговли в торговой сети «Газтехника» ОАО 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г.Оренбург, ул.Бр.Башиловых, 2б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30 (тридцати) дней с момента подписания Договора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 xml:space="preserve">силами и средствами Поставщик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 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1457"/>
              <w:gridCol w:w="2492"/>
              <w:gridCol w:w="992"/>
              <w:gridCol w:w="993"/>
            </w:tblGrid>
            <w:tr>
              <w:trPr>
                <w:trHeight w:val="45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ица измер-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ич-во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льтр сетчатый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у 32 БАЗ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едназначены для установки на трубопроводах в качестве фильтров предварительной очистки для воды. ТУ 3712-005-04606952-03 Тонкость фильтрации: 500 мкм. Рабочее давление: 1,6 МПа. Материал корпусных деталей: латунь ЛС59-1 ГОСТ 15527-2004 или латунь ЛЦ40Сд по ГОСТ 17711-93. Материал сетки фильтра: нержавеющая сталь 12Х18Н9Т по ГОСТ 3826. Температура рабочей среды: от +1 до +100 град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ия эксплуатации фильтров УХЛ4 по ГОСТ 15150 температура окружающей среды от +1 до 40 град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льтр сетчатый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у 25 БАЗ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едназначены для установки на трубопроводах в качестве фильтров предварительной очистки для воды. ТУ 3712-005-04606952-03 Тонкость фильтрации: 500 мкм. Рабочее давление: 1,6 МПа. Материал корпусных деталей: латунь ЛС59-1 ГОСТ 15527-2004 или латунь ЛЦ40Сд по ГОСТ 17711-93. Материал сетки фильтра: нержавеющая сталь 12Х18Н9Т по ГОСТ 3826. Температура рабочей среды: от +1 до +100 град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ия эксплуатации фильтров УХЛ4 по ГОСТ 15150 температура окружающей среды от +1 до 40 гра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льтр сетчатый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у 20 БАЗ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едназначены для установки на трубопроводах в качестве фильтров предварительной очистки для воды. ТУ 3712-005-04606952-03 Тонкость фильтрации: 500 мкм. Рабочее давление: 1,6 МПа. Материал корпусных деталей: латунь ЛС59-1 ГОСТ 15527-2004 или латунь ЛЦ40Сд по ГОСТ 17711-93. Материал сетки фильтра: нержавеющая сталь 12Х18Н9Т по ГОСТ 3826. Температура рабочей среды: от +1 до +100 град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ия эксплуатации фильтров УХЛ4 по ГОСТ 15150 температура окружающей среды от +1 до 40 гра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льтр сетчаты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у 15 БАЗ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едназначены для установки на трубопроводах в качестве фильтров предварительной очистки для воды. ТУ 3712-005-04606952-03 Тонкость фильтрации: 500 мкм. Рабочее давление: 1,6 МПа. Материал корпусных деталей: латунь ЛС59-1 ГОСТ 15527-2004 или латунь ЛЦ40Сд по ГОСТ 17711-93. Материал сетки фильтра: нержавеющая сталь 12Х18Н9Т по ГОСТ 3826. Температура рабочей среды: от +1 до +100 град.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ия эксплуатации фильтров УХЛ4 по ГОСТ 15150 температура окружающей среды от +1 до 40 гра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чество Товара должно быть подтверждено документально (сертификатом </w:t>
            </w:r>
            <w:r>
              <w:rPr>
                <w:rFonts w:cs="Arial" w:ascii="Arial" w:hAnsi="Arial"/>
                <w:sz w:val="24"/>
                <w:szCs w:val="24"/>
              </w:rPr>
              <w:t>либо иным документ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778 (двести семьдесят четыре тысячи семьсот семьдесят восемь) рублей 00 коп., с учетом НДС 18% в размере 41 915,29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232 862,71 руб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тельств по Договору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сходя из значений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8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29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5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6 февраля 2013 года, 08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7 феврал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Предмет Договора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right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5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32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аны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е 30 (тридцат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Место поставки Товара – склад Газснабсервис ОАО «Оренбургоблгаз» по адресу: г.Оренбург, ул.Бр.Башиловых, 2б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.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аналогичный новый Товар надлежащего качества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 надлежащего качества в ассортименте, количестве и сроки, определяемые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вступает в силу 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63"/>
        <w:gridCol w:w="137"/>
        <w:gridCol w:w="1906"/>
        <w:gridCol w:w="911"/>
        <w:gridCol w:w="83"/>
        <w:gridCol w:w="932"/>
        <w:gridCol w:w="345"/>
        <w:gridCol w:w="651"/>
        <w:gridCol w:w="789"/>
        <w:gridCol w:w="198"/>
        <w:gridCol w:w="1276"/>
        <w:gridCol w:w="66"/>
        <w:gridCol w:w="954"/>
        <w:gridCol w:w="781"/>
        <w:gridCol w:w="494"/>
      </w:tblGrid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сетчат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 32 Б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сетчат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 25 Б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сетчат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 20 Б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сетчат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 15 БА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8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8:00Z</dcterms:created>
  <dc:creator>o019913</dc:creator>
  <dc:description/>
  <cp:keywords/>
  <dc:language>en-US</dc:language>
  <cp:lastModifiedBy>o011104</cp:lastModifiedBy>
  <cp:lastPrinted>2013-01-25T12:39:00Z</cp:lastPrinted>
  <dcterms:modified xsi:type="dcterms:W3CDTF">2013-01-25T06:48:00Z</dcterms:modified>
  <cp:revision>5</cp:revision>
  <dc:subject/>
  <dc:title/>
</cp:coreProperties>
</file>