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1. «Межпоселковый газопровод к с. Анатольевка Октябрьского района»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 №2. «Межпоселковый газопровод к с. Тамар-Уткуль Соль-Илецкого района»;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т №3. «Распределительный газопровод в 3 мкр. п. Новосергиевка Новосергиевского района»,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с выдачей заключения (реестровый номер № 167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7 дека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специализированной организации для оказания услуг по подготовке и проведению негосударственной экспертизы проектной документации и результатов инженерных изысканий для объектов капитального стро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«Межпоселковый газопровод к с. Анатольевка Октябрь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«Межпоселковый газопровод к с. Тамар-Уткуль Соль-Илец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т №3. «Распределительный газопровод в 3 мкр. п. Новосергиевка Новосергиевского района»,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выдачей заключ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0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6 декабря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0 декабря 2012 года № 105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С.Ф. Кравченко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 Горбунова, В.В. Воропаев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По Лоту №1 - 1 (одна) заявка, Лоту №2 - 1 (одна) заявка, Лоту №3 -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/>
      </w:pPr>
      <w:r>
        <w:rPr/>
        <w:t>Лот №1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67-у/2012/01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ТЦ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8, г. Оренбург, пр. Дзержинского, 2/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/>
      </w:pPr>
      <w:r>
        <w:rPr/>
        <w:t>Лот №2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67-у/2012/02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аучно-технический центр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8, г. Оренбург, пр. Дзержинского, 2/2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/>
      </w:pPr>
      <w:r>
        <w:rPr/>
        <w:t>Лот №3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67-у/2012/03-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2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«Научно-технический центр «Промбезопасность-Оренбур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38, г. Оренбург, пр. Дзержинского, 2/2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. Комиссией рассмотрена заявка на участие в открытом запросе предложений №167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67-у/2012, соответствующая требованиям Документации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Комиссией рассмотрена заявка на участие в открытом запросе предложений №167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67-у/2012, соответствующая требованиям Документации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3. Комиссией рассмотрена заявка на участие в открытом запросе предложений №167-у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Научно-технический центр «Промбезопасность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ОО «Научно-технический центр «Промбезопасность-Оренбург» представлена Заявка на Участие в Запросе предложений № 167-у/2012, соответствующая требованиям Документации о запросе предложений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67-у</w:t>
      </w:r>
      <w:r>
        <w:rPr/>
        <w:t>/2012 Комиссией приняты следующие решения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лин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паев В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7-у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Лот №1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2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Лот №3. Признать заявку ООО «Научно-технический центр «Промбезопасность-Оренбург» соответствующей требованиям, установленным Документацией о запросе предложений. Заключить договор с ООО «Научно-технический центр «Промбезопасность-Оренбург» (почтовый адрес: 460038, г. Оренбург, пр. Дзержинского, 2/2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1. Заседание Комиссии окончено 27 декабря 2012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Д.В. Плющик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В.В. Воропае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С.Ф. Кравченко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26T13:32:00Z</cp:lastPrinted>
  <dcterms:modified xsi:type="dcterms:W3CDTF">2012-12-26T07:35:00Z</dcterms:modified>
  <cp:revision>15</cp:revision>
  <dc:subject/>
  <dc:title>ПРОТОКОЛ  №  1</dc:title>
</cp:coreProperties>
</file>