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</w:t>
      </w:r>
    </w:p>
    <w:p>
      <w:pPr>
        <w:pStyle w:val="Normal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№</w:t>
      </w:r>
      <w:r>
        <w:rPr>
          <w:rFonts w:cs="Arial" w:ascii="Arial" w:hAnsi="Arial"/>
          <w:b/>
          <w:sz w:val="24"/>
          <w:szCs w:val="24"/>
        </w:rPr>
        <w:t>152-т</w:t>
      </w:r>
      <w:r>
        <w:rPr/>
        <w:t>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493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.oblgaz56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ирющенко Анастасия Ю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5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бор организации для приобретения запасных частей на газовое оборудование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окументацией о Запросе предложений и проектом Договор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Договора: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8 085 (двести восемьдесят восемь тысяч восемьдесят пять) рублей 74 копейки, с учетом НДС 18%.</w:t>
            </w:r>
          </w:p>
        </w:tc>
      </w:tr>
      <w:tr>
        <w:trPr>
          <w:trHeight w:val="596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вка Товара в соответствии со спецификацией (Приложение №1 к проекту договора)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 о запросе предложений в письменной форм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г. Оренбург, ул. Краснознаменная, д. 39, каб. 404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йт заказчика, на котором размещена Документация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Arial" w:hAnsi="Arial" w:cs="Arial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www.zakupki.gov.ru</w:t>
              </w:r>
            </w:hyperlink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 о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 бумажном носителе одна копия Документации о запросе предложений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о запросе предложений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о запросе предложений на бумажном носителе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 публикации извещения на официальном сайте и сайте Заказчика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«19» октября 2012 года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ы и время начала и окончания срока подачи Заявок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Заявка на участие в запросе предложений подается в письменной форме в запечатанном конверте по адресу: 460000, г. Оренбург, ул. Краснознаменная, д. 39, каб. 404.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2» октября 2012 года, Дата окончания приема Заявок: «29» октября 2012 года.</w:t>
            </w:r>
          </w:p>
          <w:p>
            <w:pPr>
              <w:pStyle w:val="Style20"/>
              <w:widowControl/>
              <w:spacing w:lineRule="auto" w:line="240"/>
              <w:jc w:val="both"/>
              <w:rPr>
                <w:rFonts w:ascii="Arial" w:hAnsi="Arial" w:cs="Arial"/>
                <w:bCs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на участие в запросе предложений, подготовленных в письменной форме, производится по рабочим дням с 08 часов 30 минут до 13 часов 00 минут и с 13 часов 48 минут до 17 часов 30 минут по местному времени (в пятницу - с 08 часов 30 минут до 13 часов 00 минут и с 13 часов 48 минут до 16 часов 30 минут по местному времени), в день вскрытия конвертов заявки подаются до 09 часов 00 минут.</w:t>
            </w:r>
          </w:p>
        </w:tc>
      </w:tr>
      <w:tr>
        <w:trPr>
          <w:trHeight w:val="1573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, время и место проведения процедуры вскрытия конвертов с Заявками на участие в Запросе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29» октября 2012 года, 09:00 (время местное), проведение процедуры вскрытия конвертов с Заявками на участие в запросе предложений осуществляется по адресу: 460000, г. Оренбург, ул. Краснознаменная, д. 39, каб. 305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Заявок на участие в Запросе предложений участников и подведения итогов запроса предложений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 Оренбург, ул. Краснознаменная, д.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31» октября 2012 года, 09:00 (время местное)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ложение к Извещению: 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6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o011105@oblgaz56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19:00Z</dcterms:created>
  <dc:creator>Кирющенко А.Ю.</dc:creator>
  <dc:description/>
  <cp:keywords/>
  <dc:language>en-US</dc:language>
  <cp:lastModifiedBy>Кирющенко А.Ю.</cp:lastModifiedBy>
  <cp:lastPrinted>2012-10-18T13:31:00Z</cp:lastPrinted>
  <dcterms:modified xsi:type="dcterms:W3CDTF">2012-10-18T07:31:00Z</dcterms:modified>
  <cp:revision>31</cp:revision>
  <dc:subject/>
  <dc:title/>
</cp:coreProperties>
</file>