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счетчиков газа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91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Участник также должен подготовить 1 (одну) электронную копию Заявки на участие в Запросе пред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оригинал доверенности должен находиться в составе доку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011104@</w:t>
            </w:r>
            <w:r>
              <w:rPr>
                <w:rFonts w:cs="Arial" w:ascii="Arial" w:hAnsi="Arial"/>
                <w:lang w:val="en-US"/>
              </w:rPr>
              <w:t>oblgaz</w:t>
            </w:r>
            <w:r>
              <w:rPr>
                <w:rFonts w:cs="Arial" w:ascii="Arial" w:hAnsi="Arial"/>
              </w:rPr>
              <w:t>56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счетчиков газа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поставки товара: склад Грузополучателя, расположенный по адресу г.Оренбург, ул.Донгузская, д.2б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самовывоз со склада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течение 14 (четырнадцать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3685"/>
              <w:gridCol w:w="851"/>
            </w:tblGrid>
            <w:tr>
              <w:trPr>
                <w:trHeight w:val="569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арактеристи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 (шт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двухкамерный (левый) СГМН-1-G6 (200мм), Минс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00±0,5 мм, Межповерочный интервал 8 лет, Срок службы счетчика - 20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двухкамерный (правый) СГМН-1-G6 (200мм), Минск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00±0,5 мм, Межповерочный интервал 8 лет, Срок службы счетчика - 20 л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двухкамерный с термокомпенсатором (правый) СГД 3Т-G6 (200мм), Минск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набжен температурным компенсатором, 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00±0,5 мм, Межповерочный интервал 8 лет, Срок службы счетчика - 20 л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двухкамерный с термокомпенсатором (левый) СГД 3Т-G6 (200мм), Минск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набжен температурным компенсатором, 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00±0,5 мм, Межповерочный интервал 8 лет, Срок службы счетчика - 20 л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двухкамерный с термокомпенсатором (правый) СГД 3Т-G6 (250мм), Минск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набжен температурным компенсатором, Номинальный расход газа Qном -6 м³/ч, Максимальный расход газа Qмакс - 10 м³/ч, Максимальное рабочее давление 60 кПа, Температура эксплуатации –40...+50 С°, Расстояние между осями штуцеров 250±0,5 мм, Межповерочный интервал 8 лет, Срок службы счетчика - 20 л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Товар должен быть упакован в тару, отвечающую требованиям ТУ и обеспечивающую сохранность Товара при перевозке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Гарантия на Товар и срок службы Товара – не менее срока, установленного изготовителе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3 276 900 (три миллиона двести семьдесят шесть тысяч девятьсот) рублей 00 коп.,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1.7. Положения о закупках товаров, работ, услуг ОАО «Оренбургоблгаз», предоставить подтверждающие документы, перечень которых указан в разделе 10 Положения о закупках товаров, работ, услуг ОАО 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11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проведения процедуры вскрытия   конвертов с Заявка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305 «11» июля 2012 года, 09-00 час.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 рассмотрения предложений участ</w:t>
              <w:softHyphen/>
              <w:t>ников и подведения итогов запроса 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1» июля 2012 года, 10-00 час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Итого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Итого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ДОГОВОР ПОСТАВКИ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Оренбург</w:t>
        <w:tab/>
        <w:tab/>
        <w:tab/>
        <w:tab/>
        <w:tab/>
        <w:tab/>
        <w:t>«____»__________ 2012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именуемое в дальнейшем «Поставщик», в лице ________, действующего на основании 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 254 от 15.12.2011г., с другой стороны, вместе именуемые «Стороны», в целях исполнения решения _____________, в соответствии с протоколом ___________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 Товар, указанный в п.1.1. настоящего Договора, поставляется Покупателю в течение 14 дней с момента заключения настоящего Договора. </w:t>
      </w:r>
    </w:p>
    <w:p>
      <w:pPr>
        <w:pStyle w:val="Style2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 Поставка Товара осуществляется самовывозом со склада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  Место поставки товара – склад Грузополучателя, расположенный по адресу г.Оренбург, ул.Донгузская, д.2б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8.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4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4.4. Оплата производится в течение 7 (семи)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>
          <w:rStyle w:val="FontStyle18"/>
          <w:rFonts w:cs="Arial" w:ascii="Arial" w:hAnsi="Arial"/>
          <w:sz w:val="28"/>
          <w:szCs w:val="28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8"/>
          <w:szCs w:val="28"/>
        </w:rPr>
        <w:tab/>
        <w:t>5.1. Поставщик обязуется: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оговор вступает в силу с момента подписания и действует до полного исполнения Сторонами принятых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11002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20"/>
          <w:rFonts w:cs="Arial" w:ascii="Arial" w:hAnsi="Arial"/>
          <w:b/>
          <w:bCs/>
          <w:sz w:val="20"/>
          <w:szCs w:val="20"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  <w:sz w:val="20"/>
          <w:szCs w:val="20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  <w:sz w:val="20"/>
          <w:szCs w:val="20"/>
        </w:rPr>
        <w:t>Покупатель: ОАО «Оренбургоблгаз»</w:t>
      </w:r>
    </w:p>
    <w:p>
      <w:pPr>
        <w:pStyle w:val="Normal"/>
        <w:widowControl/>
        <w:spacing w:lineRule="exact" w:line="1" w:before="0" w:after="298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  <w:gridCol w:w="1559"/>
        <w:gridCol w:w="2410"/>
        <w:gridCol w:w="1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 xml:space="preserve">Цена за ед. </w:t>
            </w:r>
          </w:p>
          <w:p>
            <w:pPr>
              <w:pStyle w:val="Style131"/>
              <w:widowControl/>
              <w:ind w:left="168" w:firstLine="106"/>
              <w:jc w:val="center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без НД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Общая стоимость (руб.)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двухкамерный (левый) СГМН-1-G6 (200мм),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двухкамерный (правый) СГМН-1-G6 (200мм),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двухкамерный с термокомпенсатором (правый) СГД 3Т-G6 (200мм),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двухкамерный с термокомпенсатором (левый) СГД 3Т-G6 (200мм),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двухкамерный с термокомпенсатором (правый) СГД 3Т-G6 (250мм), 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без НДС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1426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080"/>
      </w:tblGrid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  <w:b/>
              </w:rPr>
              <w:t>Покупатель</w:t>
            </w:r>
            <w:r>
              <w:rPr>
                <w:rFonts w:cs="Arial" w:ascii="Arial" w:hAnsi="Arial"/>
              </w:rPr>
              <w:t xml:space="preserve">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52:00Z</dcterms:created>
  <dc:creator>o019913</dc:creator>
  <dc:description/>
  <cp:keywords/>
  <dc:language>en-US</dc:language>
  <cp:lastModifiedBy>o011104</cp:lastModifiedBy>
  <cp:lastPrinted>2012-06-21T17:04:00Z</cp:lastPrinted>
  <dcterms:modified xsi:type="dcterms:W3CDTF">2012-06-29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