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розничной торговли в торговой сети «Газтехника»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0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3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 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5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До окончания срока подачи заявок на участие в запросе предложений, а именно до 15:00 часов (время местное) 03 июля 2012 года, не подано ни одной заявки на участие в открытом запросе предложений № 80-т/2012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п.7.5.5. Положения о закупках товаров, работ, услуг ОАО «Оренбургоблгаз», организатором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 «Оренбургоблгаз» (реестровый номер № 80-т/2012) несостоявшимся в связи с отсутствием заявок на участие в запросе предложений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В соответствии с требованиями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 Процедура вскрытия конвертов с заявками на участие в открытом запросе предложений окончена 03 июля 2012 года в 15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Организатора                                                                      Т.Я. Горбунова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0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Кирющенко А.Ю.</cp:lastModifiedBy>
  <cp:lastPrinted>2012-07-04T08:40:00Z</cp:lastPrinted>
  <dcterms:modified xsi:type="dcterms:W3CDTF">2012-07-04T02:40:00Z</dcterms:modified>
  <cp:revision>37</cp:revision>
  <dc:subject/>
  <dc:title>ПРОТОКОЛ  №  1</dc:title>
</cp:coreProperties>
</file>