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для оказания услуг по подготовке и проведению «Негосударственной экспертизы проектной документации и результатов инженерных изысканий для объекта капитального строительства: «Реконструкция газопровода Покровка-Воронцовка Оренбургской области (инв. №30662)» (реестровый номер № 122-у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24 августа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специализированной организации для оказания услуг по подготовке и проведению «Негосударственной экспертизы проектной документации и результатов инженерных изысканий для объекта капитального строительства: «Реконструкция газопровода Покровка-Воронцовка Оренбургской области (инв. №30662)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0 августа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4 августа 2012 года в 15:3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20 августа 2012 года № 727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Д.В. Плющиков, Т.Я. Горбунова, В.В. Воропаев, Ю.В. Бугаева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Д.В. Плющиков, Т.Я. Горбунова, Ю.В. Бугаева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22-у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08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Научно-технический центр «Промбезопасность-Оренбург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38, г. Оренбург, пр. Дзержинского, 2/2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ей рассмотрена заявка на участие в открытом запросе предложений №122-у/2012, поданная указанным лицом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При рассмотрении заявки ООО «Научно-технический центр «Промбезопасность-Оренбург» было выявлено следующее: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Научно-технический центр «Промбезопасность-Оренбург» представлена Заявка на Участие в Запросе предложений № 122-у/2012, соответствующая требованиям Документации о запросе предложений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На основании результатов рассмотрения заявки на участие в открытом запросе предложений №122-у/2012 Комиссией приняты следующие решения: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7041"/>
      </w:tblGrid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юлин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Научно-технический центр «Промбезопасность-Оренбург»соответствующей требованиям, установленным Документацией о запросе предложений. Заключить договор поставки с ООО «Научно-технический центр «Промбезопасность-Оренбург» (почтовый адрес: 460038, г. Оренбург, пр. Дзержинского, 2/2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ющиков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Научно-технический центр «Промбезопасность-Оренбург»соответствующей требованиям, установленным Документацией о запросе предложений. Заключить договор поставки с ООО «Научно-технический центр «Промбезопасность-Оренбург» (почтовый адрес: 460038, г. Оренбург, пр. Дзержинского, 2/2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а Т.Я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Научно-технический центр «Промбезопасность-Оренбург»соответствующей требованиям, установленным Документацией о запросе предложений. Заключить договор поставки с ООО «Научно-технический центр «Промбезопасность-Оренбург» (почтовый адрес: 460038, г. Оренбург, пр. Дзержинского, 2/2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гаева Ю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Научно-технический центр «Промбезопасность-Оренбург»соответствующей требованиям, установленным Документацией о запросе предложений. Заключить договор поставки с ООО «Научно-технический центр «Промбезопасность-Оренбург» (почтовый адрес: 460038, г. Оренбург, пр. Дзержинского, 2/2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ющенко А.Ю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Научно-технический центр «Промбезопасность-Оренбург»соответствующей требованиям, установленным Документацией о запросе предложений. Заключить договор поставки с ООО «Научно-технический центр «Промбезопасность-Оренбург» (почтовый адрес: 460038, г. Оренбург, пр. Дзержинского, 2/2) на условиях, представленных в заявке участника закупки.</w:t>
            </w:r>
          </w:p>
        </w:tc>
      </w:tr>
    </w:tbl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122-у/2012 Комиссией единогласно принято решение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1.Признать заявку ООО «Научно-технический центр «Промбезопасность-Оренбург» соответствующей требованиям, установленным Документацией о запросе предлож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0.2.Заключить договор поставки с ООО «Научно-технический центр «Промбезопасность-Оренбург» (почтовый адрес: </w:t>
      </w:r>
      <w:r>
        <w:rPr>
          <w:rFonts w:cs="Arial" w:ascii="Arial" w:hAnsi="Arial"/>
          <w:sz w:val="20"/>
          <w:szCs w:val="20"/>
        </w:rPr>
        <w:t>460038, г. Оренбург, пр. Дзержинского, 2/2</w:t>
      </w:r>
      <w:r>
        <w:rPr>
          <w:rFonts w:cs="Arial" w:ascii="Arial" w:hAnsi="Arial"/>
        </w:rPr>
        <w:t>)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11. Заседание Комиссии окончено 24 августа 2012 года в 16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_____________ Д.В. Люлин 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                     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Д.В. Плющиков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Т.Я. Горбунова 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Ю.В. Бугаева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22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08-24T16:09:00Z</cp:lastPrinted>
  <dcterms:modified xsi:type="dcterms:W3CDTF">2012-08-24T10:38:00Z</dcterms:modified>
  <cp:revision>8</cp:revision>
  <dc:subject/>
  <dc:title>ПРОТОКОЛ  №  1</dc:title>
</cp:coreProperties>
</file>