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ыбору специализированной организации для выполнения работ по строительству линейных объекто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2. «Техперевооружение газопровода высокого давления ул. Вокзальное шоссе (инв. №100011154). Прокладка газопровода методом наклонно направленного бурения» (реестровый номер № 147-у/20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16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строительству линейных объе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Техперевооружение газопровода высокого давления по ул. Краснодонской, ул. Дунаевского (инв. №10000772). Прокладка газопровода методом наклонно направленного бур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«Техперевооружение газопровода высокого давления ул. Вокзальное шоссе (инв. №100011154). Прокладка газопровода методом наклонно направленного бурения» (реестровый номер № 147-у/2012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8 окт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октября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5 октября 2012 года № 86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Ю.В. Буг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/>
        <w:t>Лот №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47-у/2012/1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Торговый Дом «ТрубоСталь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7, г. Оренбург, ул. Донгузская, 66, а/я 10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/>
      </w:pPr>
      <w:r>
        <w:rPr/>
        <w:t>Лот №2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47-у/2012/2-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Торговый Дом «ТрубоСталь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7, г. Оренбург, ул. Донгузская, 66, а/я 10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1.</w:t>
      </w:r>
      <w:r>
        <w:rPr>
          <w:rFonts w:cs="Arial" w:ascii="Arial" w:hAnsi="Arial"/>
        </w:rPr>
        <w:t xml:space="preserve"> Комиссией рассмотрена заявка на участие в открытом запросе предложений №147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Торговый Дом «ТрубоСтальПродукт» представлена Заявка на Участие в Запросе предложений № 147-у/2012, которая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2.</w:t>
      </w:r>
      <w:r>
        <w:rPr>
          <w:rFonts w:cs="Arial" w:ascii="Arial" w:hAnsi="Arial"/>
        </w:rPr>
        <w:t xml:space="preserve"> Комиссией рассмотрена заявка на участие в открытом запросе предложений №147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Торговый Дом «ТрубоСтальПродукт» представлена Заявка на Участие в Запросе предложений № 147-у/2012, которая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47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гаева Ю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47-у/2012 Комиссией единогласно принято реш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1. Признать заявку ООО «Торговый Дом «ТрубоСтальПродукт» соответствующей требованиям, установленным Документацией о запросе предлож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2. Признать заявку ООО «Торговый Дом «ТрубоСтальПродукт» соответствующей требованиям, установленным Документацией о запросе предложений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строительного подряда с ООО «Торговый Дом «ТрубоСтальПродукт» (460027, г. Оренбург, ул. Донгузская, 66, а/я 10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0. Заседание Комиссии окончено 16 октября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Д.В. Плющик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В.В. Воропаев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В. Буг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15T10:41:00Z</cp:lastPrinted>
  <dcterms:modified xsi:type="dcterms:W3CDTF">2012-10-15T04:41:00Z</dcterms:modified>
  <cp:revision>17</cp:revision>
  <dc:subject/>
  <dc:title>ПРОТОКОЛ  №  1</dc:title>
</cp:coreProperties>
</file>