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154-у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аво заключения договора на оказание услуг по организации и проведению культурно-массового мероприятия, посвященного Новому году,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>
          <w:trHeight w:val="36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 000 (двести тридцать шесть тысяч) рублей 00 копеек, с учетом НДС 18% - 36 000 рублей.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услуг по организации и проведению праздника: «Встреча Нового 2013 года»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.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и документации на официальном сайте и сайте заказч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31» октября 2012 год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01» ноября 2012 года, Дата окончания приема Заявок: «09» но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0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» ноября 2012 года, 10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2» ноября 2012 года, 10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0-31T10:38:00Z</cp:lastPrinted>
  <dcterms:modified xsi:type="dcterms:W3CDTF">2012-10-31T04:46:00Z</dcterms:modified>
  <cp:revision>24</cp:revision>
  <dc:subject/>
  <dc:title/>
</cp:coreProperties>
</file>