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крытия конвертов 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 (реестровый номер № 29-т/2012)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   17 ма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2 мая 2012 год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7 мая 2012 года в 15:30 часов по местному времени по адресу: г. Оренбург, ул. Краснознаменная, д. 39, каб. 305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Комиссия по подведению итогов запроса предложений создана приказом Генерального директора ОАО «Оренбургоблгаз» от 12 мая 2012 года № 385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О.С. Гнездилова, А.Ю. Кирющенко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О.С. Гнездилова, А.Ю. Кирющенко, Н.Н. Черноглазов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заместителем генерального директора по экономике и финансам Д.В. Люлиным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такой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9.1. До момента начала вскрытия конвертов с заявками на участие в открытом запросе предложений по отбору организации (реестровый номер торгов № 29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9.2. Вскрытие конверта с заявкой на участие в запросе предложений проводилось председателем комиссии Люлиным Д.В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 Результаты вскрытия конверта с заявкой на участие в запросе предложений с регистрационным номером 1, поступившего 15.05.2012г., </w:t>
      </w:r>
      <w:r>
        <w:rPr>
          <w:rFonts w:cs="Arial" w:ascii="Arial" w:hAnsi="Arial"/>
          <w:b/>
          <w:i/>
        </w:rPr>
        <w:t>индивидуальный код № 29-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i/>
        </w:rPr>
        <w:t>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участника закупки: Общество с ограниченной ответственностью «Промышленно-строительная группа «Система».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чтовый адрес участника закупки: 191014, г. Санкт-Петербург, ул. Артиллерийская, д.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/>
      </w:pPr>
      <w:r>
        <w:rPr>
          <w:rFonts w:cs="Arial" w:ascii="Arial" w:hAnsi="Arial"/>
        </w:rPr>
        <w:t>Для участия в закупке участник размещения заказа подал  заявку на участие в закупке (запросе предложений) в срок и  по форме,  которые установлены  документацией о закупке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аксимальная цена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23 453 (семьсот двадцать три тысячи четыреста пятьдесят три) рубля, 00 копеек с учетом НДС 18%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23 453 (семьсот двадцать три тысячи четыреста пятьдесят три) рубля, 00 копеек с учетом НДС 18%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0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1. Заседание комиссии окончено 17 мая 2012 года в 16 часов 00 минут по местному 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Д.В. Люлин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Т.Я. Горбун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  Н.Н. Черноглазов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О.С. Гнездилова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   А.Ю. Кирющенко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29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6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5-18T11:14:00Z</cp:lastPrinted>
  <dcterms:modified xsi:type="dcterms:W3CDTF">2012-05-18T05:14:00Z</dcterms:modified>
  <cp:revision>52</cp:revision>
  <dc:subject/>
  <dc:title>ПРОТОКОЛ  №  1</dc:title>
</cp:coreProperties>
</file>