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Проект догов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на оказание услуг по организации и  проведению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«Программы выходного дня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  <w:szCs w:val="24"/>
        </w:rPr>
        <w:t>г. Оренбург                                                                          «____»___________ 2013г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Cs w:val="24"/>
        </w:rPr>
        <w:t>Открытое акционерное общество «Оренбургоблгаз»</w:t>
      </w:r>
      <w:r>
        <w:rPr>
          <w:rFonts w:cs="Arial" w:ascii="Arial" w:hAnsi="Arial"/>
          <w:szCs w:val="24"/>
        </w:rPr>
        <w:t xml:space="preserve">, именуемое в дальнейшем </w:t>
      </w:r>
      <w:r>
        <w:rPr>
          <w:rFonts w:cs="Arial" w:ascii="Arial" w:hAnsi="Arial"/>
          <w:b/>
          <w:szCs w:val="24"/>
        </w:rPr>
        <w:t>«Заказчик»</w:t>
      </w:r>
      <w:r>
        <w:rPr>
          <w:rFonts w:cs="Arial" w:ascii="Arial" w:hAnsi="Arial"/>
          <w:szCs w:val="24"/>
        </w:rPr>
        <w:t xml:space="preserve">, в лице управляющего трестом  «Оренбургцентрсельгаз» </w:t>
      </w:r>
      <w:r>
        <w:rPr>
          <w:rFonts w:cs="Arial" w:ascii="Arial" w:hAnsi="Arial"/>
          <w:b/>
          <w:szCs w:val="24"/>
        </w:rPr>
        <w:t xml:space="preserve">Жданова Александра Викторовича, </w:t>
      </w:r>
      <w:r>
        <w:rPr>
          <w:rFonts w:cs="Arial" w:ascii="Arial" w:hAnsi="Arial"/>
          <w:szCs w:val="24"/>
        </w:rPr>
        <w:t xml:space="preserve">действующего на основании доверенности _______ от ______________201___г., с одной стороны, и  </w:t>
      </w:r>
      <w:r>
        <w:rPr>
          <w:rFonts w:cs="Arial" w:ascii="Arial" w:hAnsi="Arial"/>
          <w:b/>
          <w:szCs w:val="24"/>
        </w:rPr>
        <w:t>_______________</w:t>
      </w:r>
      <w:r>
        <w:rPr>
          <w:rFonts w:cs="Arial" w:ascii="Arial" w:hAnsi="Arial"/>
          <w:szCs w:val="24"/>
        </w:rPr>
        <w:t xml:space="preserve">, именуемое в дальнейшем  </w:t>
      </w:r>
      <w:r>
        <w:rPr>
          <w:rFonts w:cs="Arial" w:ascii="Arial" w:hAnsi="Arial"/>
          <w:b/>
          <w:szCs w:val="24"/>
        </w:rPr>
        <w:t>«Исполнитель»</w:t>
      </w:r>
      <w:r>
        <w:rPr>
          <w:rFonts w:cs="Arial" w:ascii="Arial" w:hAnsi="Arial"/>
          <w:szCs w:val="24"/>
        </w:rPr>
        <w:t xml:space="preserve">, в лице __________________, действующего на основании ______________________, с другой стороны, </w:t>
      </w:r>
      <w:r>
        <w:rPr>
          <w:rFonts w:cs="Arial" w:ascii="Arial" w:hAnsi="Arial"/>
          <w:b/>
        </w:rPr>
        <w:t xml:space="preserve">в соответствии с приказом о проведении прямой закупки (закупки у единственного поставщика) – реестровый номер извещения №Е24-у/2013, </w:t>
      </w:r>
      <w:r>
        <w:rPr>
          <w:rFonts w:cs="Arial" w:ascii="Arial" w:hAnsi="Arial"/>
          <w:szCs w:val="24"/>
        </w:rPr>
        <w:t xml:space="preserve">заключили настоящий договор о нижеследующем: 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едмет договора</w:t>
      </w:r>
    </w:p>
    <w:p>
      <w:pPr>
        <w:pStyle w:val="TextBody"/>
        <w:rPr/>
      </w:pPr>
      <w:r>
        <w:rPr>
          <w:rFonts w:cs="Arial" w:ascii="Arial" w:hAnsi="Arial"/>
        </w:rPr>
        <w:t>1.1. Исполнитель обязуется оказать лицам направленным Заказчиком (далее - Клиенты), услуги по организации и  проведению «Программы выходного дня» (далее Программа)   в спортивном комплексе «Юбилейный», расположенном по адресу: г. Оренбург, п. Ростоши, ул. Березовая Ростошь 2а, согласно графику (п.1.2), а Заказчик обязуется оплатить предоставленные  услуг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2. В Программу входит: посещение большого и малого бассейнов, сауна,  настольный теннис, ИК-сауна, солярий. Услуги предоставляются: с января по апрель с 11.15 – 13.15 час. по воскресеньям, с октября по декабрь с 11.15 – 13.15 час. по воскресеньям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Права и обязанности сторон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2.1.</w:t>
      </w:r>
      <w:r>
        <w:rPr>
          <w:rFonts w:cs="Arial" w:ascii="Arial" w:hAnsi="Arial"/>
          <w:b/>
          <w:szCs w:val="24"/>
        </w:rPr>
        <w:t>Исполнитель обязу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Оказать услуги с надлежащим качеством, в полном объеме и в сроки, предусмотренные настоящим договор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По необходимости Исполнитель имеет право  для исполнения обязательств по настоящему договору привлекать третьих ли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Безвозмездно устранить по требованию Заказчика  выявленные недостатки, если они возникают по вине Исполн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</w:r>
      <w:r>
        <w:rPr>
          <w:rFonts w:cs="Arial" w:ascii="Arial" w:hAnsi="Arial"/>
          <w:b/>
          <w:sz w:val="24"/>
          <w:szCs w:val="24"/>
        </w:rPr>
        <w:t>Заказчик обязуе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1. Оплатить выполненные услуги по ценам, указанным в  Приложении №2 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.2.Обеспечить соблюдение Клиентами правил внутреннего распорядка с/к «Юбилейный», и порядка  на его террито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3. Обеспечить соблюдение Клиентами установленных  графиков посещения с/к «Юбилейный» (количество занимающихся не более 50 чел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Предоставлять  медицинскую справку (мед. осмотр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Бережно относиться к инвентарю Исполн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6. Нести  полную материальную ответственность за  ущерб, причиненный  имуществу Исполнителя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7. Нести материальную и иную ответственность за ущерб жизни и здоровью Клиентов, в случае невыполнения ими правил внутреннего распорядка и/или указаний работников Исполн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8. Проверить качество предоставляемых услуг, не вмешиваясь  в деятельность Исполнител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орядок сдачи и приемки оказанных услу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hanging="851"/>
        <w:rPr/>
      </w:pPr>
      <w:r>
        <w:rPr>
          <w:rFonts w:cs="Arial" w:ascii="Arial" w:hAnsi="Arial"/>
          <w:szCs w:val="24"/>
        </w:rPr>
        <w:tab/>
        <w:t>3.1. Исполнитель представляет Заказчику ежемесячно акт сдачи–приемки оказанных услуг, в  котором  указывается наименование и стоимость оказанных услуг за месяц.</w:t>
      </w:r>
    </w:p>
    <w:p>
      <w:pPr>
        <w:pStyle w:val="Normal"/>
        <w:ind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2. Услуги считаются оказанными после подписания Заказчиком акта приема – сдачи  выполненных услуг.</w:t>
      </w:r>
    </w:p>
    <w:p>
      <w:pPr>
        <w:pStyle w:val="Normal"/>
        <w:ind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3. Акт оказываемых услуг (Приложение №1) подписывается полномочными представителями сторон и заверяется печатью.</w:t>
      </w:r>
    </w:p>
    <w:p>
      <w:pPr>
        <w:pStyle w:val="Normal"/>
        <w:ind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4. В акт может быть включена любая другая информация, которую стороны сочтут  необходимой   указать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Сумма договора и порядок расче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1. Общая сумма договора составляет  224 000 (Двести двадцать четыре тысячи) руб, в том числе НДС  34 169,49. (Тридцать четыре тысячи сто шестьдесят  девять) руб. 49 коп.  согласно расчету (Приложение №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асчеты за оказанные услуги производятся в порядке ежемесячной предоплаты путем перечисления Заказчиком денежных средств платежным поручением на расчетный счет Исполнителя не позднее 5 числа текущего месяца, на основании счета на оплату, выставленном Исполнителем или путем внесения денежных средств в кассу  Исполн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и повышении тарифов на коммунальные услуги, техническое обслуживание, аренду объектов, охрану объектов, введении дополнительных налогов или обязательных отчислений и т.д. по предмету настоящего договора, сумма договора может изменяться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За неисполнение или ненадлежащее исполнение своих обязательств по настоящему договору  стороны несут ответственность, предусмотренную действующим законодательством Российской  Федерации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казчик несет ответственность за сохранность мебели, инвентаря, оборудования, используемого  при получении услуг, а также ответственность за жизнь и здоровье Клиента, согласно п.2.2.7. настоящего договора.</w:t>
      </w:r>
    </w:p>
    <w:p>
      <w:pPr>
        <w:pStyle w:val="TextBodyIndent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  Исполнитель вправе отказать в оказании услуг, в случае если Заказчиком не соблюдаются  обязательства по оплате по настоящему договору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 неисполнение и/или ненадлежащее исполнение условий договора, указанных в п.4.2. настоящего договора, Заказчик обязан Исполнителю неустойку в виде пени. Размер пени определяется признанием суммы пени Заказчиком или судебным решением об уплате Заказчиком пени, вступившем в законную силу, из расчета 0,1% от несвоевременно перечисленной (не перечисленной) Исполнителем суммы за каждый день просрочки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6. Форс-мажорные обстоятель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1. Стороны освобождаются от ответственности за частичное или полное неисполнение обязательств по настоящему договору, в случае возникновения чрезвычайных и неотвратимых обстоятельств, результатом которых является невыполнение условий договора. К обстоятельствам непреодолимой силы относятся события, на которые сторона не может оказать  влияние и  за возникновение  которых не несет  ответственности  (например, землетрясения, наводнения, пожары и др.).  К  обстоятельствам  (юридический форс-мажор),  освобождающим сторону от   ответственности, относятся также забастовки, решения высших  государственных   органов, войны,   революции и т.д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2. В случае возникновения обстоятельств непреодолимой силы срок выполнения  обязательств  по настоящему договору отодвигается соразмерно времени, в течение которого действуют такие обстоятельства и их последств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Если обстоятельства непреодолимой силы продолжают действовать более одного месяца, то каждая сторона имеет право расторгнуть настоящий договор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очие условия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Лица, подписавшие настоящий договор, гарантируют свою правомочность на подписание настоящего договор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Изменение условий настоящего договора, дополнение, расторжение и прекращение его действия осуществляются по письменному соглашению сторон (в том числе путем обмена письмами, телеграммами и т.д.) и вступают в силу после подписания обеими сторонами. Все изменения и дополнения являются неотъемлемой частью  настоящего  договор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Все споры и разногласия, возникшие при исполнении договора, решаются путем переговоров. В случае, если стороны не придут к соглашению, споры подлежат рассмотрению в Арбитражном суде Оренбург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Настоящий договор составлен в двух подлинных экземплярах: по одному для каждой из сторон, имеющих одинаковую юридическую сил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5. Заказчик обязан предоставить Исполнителю сведения о цепочке собственников Заказчика, включая бенефициаров (в том числе конечных), и (или) исполнительных органах Заказчика по адресу электронной почты </w:t>
      </w:r>
      <w:r>
        <w:rPr>
          <w:rFonts w:cs="Arial" w:ascii="Arial" w:hAnsi="Arial"/>
          <w:sz w:val="24"/>
          <w:szCs w:val="24"/>
          <w:u w:val="single"/>
          <w:lang w:val="en-US"/>
        </w:rPr>
        <w:t>gorodok</w:t>
      </w:r>
      <w:r>
        <w:rPr>
          <w:rFonts w:cs="Arial" w:ascii="Arial" w:hAnsi="Arial"/>
          <w:sz w:val="24"/>
          <w:szCs w:val="24"/>
          <w:u w:val="single"/>
        </w:rPr>
        <w:t>@</w:t>
      </w:r>
      <w:r>
        <w:rPr>
          <w:rFonts w:cs="Arial" w:ascii="Arial" w:hAnsi="Arial"/>
          <w:sz w:val="24"/>
          <w:szCs w:val="24"/>
          <w:u w:val="single"/>
          <w:lang w:val="en-US"/>
        </w:rPr>
        <w:t>nm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 в течение трех рабочих дней после подписания настоящего договора с подтверждением  соответствующими документами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Конечными бенефициарами могут быть: физические лица, некоммерческие организации, государственные образования, например, Российская Федерация. При предоставлении информации о цепочке собственников, включая бенефициаров, необходимо получение согласия указанных лиц на обработку их персональных данных, поэтому Заказчик обязан предоставить Исполнителю оригинал письменного согласия на обработку персональных данных указанных лиц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6. В случае изменения в цепочке собственников Заказчика, включая бенефициаров (в том числе конечных), и (или) в исполнительных органах Заказчика последний представляет Исполнителю информацию об изменениях по адресу электронной почты </w:t>
      </w:r>
      <w:r>
        <w:rPr>
          <w:rFonts w:cs="Arial" w:ascii="Arial" w:hAnsi="Arial"/>
          <w:sz w:val="24"/>
          <w:szCs w:val="24"/>
          <w:u w:val="single"/>
        </w:rPr>
        <w:t>________________  в</w:t>
      </w:r>
      <w:r>
        <w:rPr>
          <w:rFonts w:cs="Arial" w:ascii="Arial" w:hAnsi="Arial"/>
          <w:sz w:val="24"/>
          <w:szCs w:val="24"/>
        </w:rPr>
        <w:t xml:space="preserve">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7.Исполнитель вправе в одностороннем порядке отказаться от исполнения договора в случае неисполнения Заказчиком обязанности, предусмотренной п.7.6.настаящего договор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этом случае договор считается расторгнутым с даты получения Заказчиком письменного уведомления Исполнителя об отказе от исполнения договора или с иной даты, указанной в таком уведомлении.</w:t>
      </w:r>
    </w:p>
    <w:p>
      <w:pPr>
        <w:pStyle w:val="Style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 Срок действия договора</w:t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>8.1.Договор вступает в силу с  01.01.2013 г. и действует до 31.12.2013 г.;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Приложения к договору</w:t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- образец акта оказанных услуг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- расчет суммы договора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- согласие на обработку персональных данных.</w:t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>Приложение №4-таблица  о заключенных договорах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приложения являются неотъемлемой частью настоящего договора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Юридические адреса и реквизиты сторон</w:t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>10.1</w:t>
      </w:r>
      <w:r>
        <w:rPr>
          <w:rFonts w:cs="Arial" w:ascii="Arial" w:hAnsi="Arial"/>
          <w:b/>
          <w:sz w:val="24"/>
          <w:szCs w:val="24"/>
        </w:rPr>
        <w:t>.Заказчик: ОАО «Оренбургоблгаз»</w:t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>Юридический адрес:460000,  г. Оренбург,  ул.Краснознаменная, 39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узополучатель: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ст «Оренбургцентрсельгаз»</w:t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>460022 , г.Оренбург , ул. Братьев Башиловых ,2А,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ские реквизиты: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Н 5610010369,  р / счет 40702810500010004873,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 044599132   КПП 561102002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филиал АБ «Россия» , Моск. обл. п.Газопровод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/счет 30101810400000000132                                     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 (факс) ( 3532)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2. </w:t>
      </w:r>
      <w:r>
        <w:rPr>
          <w:rFonts w:cs="Arial" w:ascii="Arial" w:hAnsi="Arial"/>
          <w:b/>
          <w:sz w:val="24"/>
          <w:szCs w:val="24"/>
        </w:rPr>
        <w:t>Исполнитель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ОО «Наш городок»</w:t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казчик:                                                                   Исполнитель: </w:t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</w:t>
      </w:r>
      <w:r>
        <w:rPr/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Приложение № 1</w:t>
      </w:r>
    </w:p>
    <w:p>
      <w:pPr>
        <w:pStyle w:val="Normal"/>
        <w:ind w:left="2160" w:hanging="0"/>
        <w:rPr>
          <w:sz w:val="28"/>
        </w:rPr>
      </w:pPr>
      <w:r>
        <w:rPr/>
        <w:t xml:space="preserve">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             к договору №_______ от__________2013г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А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ема-сдачи оказанных услу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 Оренбург                                                                 </w:t>
        <w:tab/>
        <w:tab/>
        <w:t xml:space="preserve"> «____»_______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Мы, нижеподписавшиеся составили настоящий акт о нижеследующ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По договору №_____от________20_г. Исполнитель оказал следующие услуги:_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, а Заказчик принял и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Услуги оказаны за период _________________________________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сего выполнено услуг на сумму: ____________________________________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азчик не имеет претензий по объему, качеству и срокам оказания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                                                             </w:t>
        <w:tab/>
        <w:t xml:space="preserve">            Исполнитель: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А.В.Жданов</w:t>
        <w:tab/>
        <w:t xml:space="preserve">                       </w:t>
        <w:tab/>
        <w:tab/>
        <w:t xml:space="preserve">_______________ П.И.Жуков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 xml:space="preserve">   к договору____________ от _________201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Расчет услуг с\к «Юбилейный»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бассей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000</w:t>
            </w:r>
          </w:p>
        </w:tc>
      </w:tr>
    </w:tbl>
    <w:p>
      <w:pPr>
        <w:pStyle w:val="Normal"/>
        <w:ind w:firstLine="109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9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9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915"/>
        <w:rPr>
          <w:sz w:val="24"/>
        </w:rPr>
      </w:pPr>
      <w:r>
        <w:rPr>
          <w:sz w:val="24"/>
        </w:rPr>
      </w:r>
    </w:p>
    <w:p>
      <w:pPr>
        <w:pStyle w:val="Normal"/>
        <w:ind w:firstLine="10915"/>
        <w:rPr>
          <w:sz w:val="24"/>
        </w:rPr>
      </w:pPr>
      <w:r>
        <w:rPr>
          <w:sz w:val="24"/>
        </w:rPr>
      </w:r>
    </w:p>
    <w:p>
      <w:pPr>
        <w:pStyle w:val="Normal"/>
        <w:ind w:firstLine="10915"/>
        <w:rPr>
          <w:sz w:val="24"/>
        </w:rPr>
      </w:pPr>
      <w:r>
        <w:rPr>
          <w:sz w:val="24"/>
        </w:rPr>
      </w:r>
    </w:p>
    <w:p>
      <w:pPr>
        <w:pStyle w:val="Normal"/>
        <w:ind w:firstLine="10915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8"/>
        </w:rPr>
        <w:t>___________</w:t>
      </w:r>
      <w:r>
        <w:rPr>
          <w:b/>
          <w:sz w:val="24"/>
          <w:szCs w:val="24"/>
        </w:rPr>
        <w:t xml:space="preserve"> А.В.Жданов</w:t>
      </w:r>
      <w:r>
        <w:rPr>
          <w:sz w:val="28"/>
        </w:rPr>
        <w:tab/>
        <w:t xml:space="preserve">                              ____________  П.И.Жуков</w:t>
      </w:r>
      <w:r>
        <w:rPr/>
        <w:tab/>
        <w:t xml:space="preserve">                                                                        </w:t>
      </w:r>
    </w:p>
    <w:p>
      <w:pPr>
        <w:pStyle w:val="Normal"/>
        <w:ind w:firstLine="284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rin@ogp.gazpr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39:00Z</dcterms:created>
  <dc:creator>pool123</dc:creator>
  <dc:description/>
  <cp:keywords/>
  <dc:language>en-US</dc:language>
  <cp:lastModifiedBy>Кирющенко А.Ю.</cp:lastModifiedBy>
  <cp:lastPrinted>2012-12-24T15:10:00Z</cp:lastPrinted>
  <dcterms:modified xsi:type="dcterms:W3CDTF">2012-12-26T06:24:00Z</dcterms:modified>
  <cp:revision>29</cp:revision>
  <dc:subject/>
  <dc:title/>
</cp:coreProperties>
</file>