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1-т-э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для автомобилей для нужд треста «Сорочинскмежрайгаз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 мере возникновения потребности у заказчика, не позднее одного дня с момента поступления заявки от заказчик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енбургская область, г. Сорочинск, ул. Фурманова, 107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75 (двести шестьдесят три тысячи триста семьдесят пять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запасных частей для автомобилей (далее – Товар)</w:t>
            </w:r>
            <w:r>
              <w:rPr/>
              <w:t>: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460"/>
              <w:gridCol w:w="1134"/>
              <w:gridCol w:w="851"/>
            </w:tblGrid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орсун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чик коленвал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чик холостого х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ендикс (привод стартер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туш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атрубок дроссель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ле старте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ьтр масля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ьтр топлив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рдан перед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рдан зад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рш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тар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аккум У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аккум Г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ьтр воздушный У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ьтр воздушный Га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ьтр топлив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иск сце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рзина сце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жимной в сбор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мп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сс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сло дизельное 20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сло моторное 5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вода высокого напря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клад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сос топлив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илиндр главный тормозно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илиндр сце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илиндр рабоч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росс газ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одки тормозные перед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одки тормозные зад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КБ6ст-60 (аккумулятор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КБ6ст-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естер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п прокладок КПП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мортизат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тулка амортизат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сло ТАД-17 10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вод спидомет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ушка рессорн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ормозная жидкость 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естов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чка две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/лампа 5 в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/лампа фа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сос НШ-100 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сос НШ-100 П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вечи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-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омут 15/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мп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Торговой системы, на которой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ая система «ГазНефтеторг.ру»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azneftetor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на сайте Торговой системы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торговой площадк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о проведении открытого запроса предложений в электронной форме на сайте Торговой систе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 июл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01» августа 2012 года, 00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06» августа 2012 года, до 10:00 (время московское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открытия доступа к Заявкам на участие в Запросе предложений, поданных в форме электронных документ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7» августа 2012 года, 10:00 (время московское),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8» августа 2012 года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9:00Z</dcterms:created>
  <dc:creator>Кирющенко А.Ю.</dc:creator>
  <dc:description/>
  <dc:language>en-US</dc:language>
  <cp:lastModifiedBy>Кирющенко А.Ю.</cp:lastModifiedBy>
  <cp:lastPrinted>2012-07-30T11:17:00Z</cp:lastPrinted>
  <dcterms:modified xsi:type="dcterms:W3CDTF">2012-07-31T09:29:00Z</dcterms:modified>
  <cp:revision>3</cp:revision>
  <dc:subject/>
  <dc:title/>
</cp:coreProperties>
</file>