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открытого запроса предложений в электрон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6-у/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АО «Газпром газораспределение Оренбург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г.Оренбург, ул.Краснознаменная, д.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г.Оренбург, ул.Краснознаменная, д.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г.Оренбург, ул.Краснознаменная, д.39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конкурентных закуп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ьева 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011107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lgaz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электронной площадки, на которой проводится открытый запрос предложений в электро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система «ГазНефтеторг.ру» (далее – Торговая систе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специализированной организации для оказания услуг по установке газобаллонного оборудования на автомобили ОАО «Газпром газораспределение Оренбург»: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1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Бугуруслане (Бугуруслан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2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Бузулуке (Бузулук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3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Медногорске (Медногорск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4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г. Орске (Орскмежрайгаз)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>
                <w:rStyle w:val="FontStyle39"/>
                <w:rFonts w:cs="Arial" w:ascii="Arial" w:hAnsi="Arial"/>
                <w:b w:val="false"/>
                <w:sz w:val="20"/>
                <w:szCs w:val="20"/>
              </w:rPr>
              <w:t>Лот №5: Оказание</w:t>
            </w:r>
            <w:r>
              <w:rPr>
                <w:rStyle w:val="FontStyle39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по установке газобаллонного оборудования на автомобили Филиала ОАО «Газпром газораспределение Оренбург» в Оренбургском районе (Оренбургцентрсельгаз)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39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словиях, предусмотренных Документацией о запросе предложений и Договор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проектом Договора и Документаци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условия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проектом Договора и Документаци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1: 365 800 (Триста шестьдесят пять тысяч восемьсот) рублей, в том числе НДС 18% - 55 8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 000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2: 129 997 (Сто двадцать девять тысяч девятьсот девяносто семь) рубля, в том числе НДС 18% - 19 830,05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0 166,95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3: 226 560 (Двести двадцать шесть тысяч пятьсот шестьдесят) рублей, в том числе НДС 18% - 34 56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2 000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4: 181 720 (Сто восемьдесят одна тысяча семьсот двадцать) рублей, в том числе НДС 18% - 27 72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4 000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5: 95 580 (Девяносто пять тысяч пятьсот восемьдесят) рублей, в том числе НДС 18% - 14 58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1 000 рублей без учета НД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казание услуг </w:t>
            </w:r>
            <w:r>
              <w:rPr>
                <w:rFonts w:cs="Arial" w:ascii="Arial" w:hAnsi="Arial"/>
                <w:sz w:val="20"/>
                <w:szCs w:val="20"/>
              </w:rPr>
              <w:t>по установке газобаллонного оборудования на автомобили ОАО «Газпром газораспределение Оренбург»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заявки на участие в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документации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Торговой системы, на котором размещена Документация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gazneftetorg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на сайте Торговой системы в сети Интер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регистрации для участия в Запросе предложений указан в разделе «Подключение» на сайте Торговой систе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едоставления Документации о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на предоставление Документации о запросе предложений в письменной форме, должен быть направлен не позднее даты окончания срока подачи Заявок на участие в Запросе предложений с использованием функционала электронной площад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0000, г. Оренбург, ул. Краснознаменная, д. 39, каб. 40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 запросе предлож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19» марта 201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начала срока приема Заявок: «20» марта 2014 года, 00:00 (время московское)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Дата, время окончания срока приема Заявок: «27» марта 2014 года, 08:59 (время московское).</w:t>
            </w:r>
          </w:p>
        </w:tc>
      </w:tr>
      <w:tr>
        <w:trPr>
          <w:trHeight w:val="1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7» марта 2014 года, 09:00 (время московск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8» марта 2014 года, 09:00 (время московское) – рассмотрение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«28» марта 2014 года, 10:00  (время московское) – подведение итог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ahoma" w:hAnsi="Tahoma" w:cs="Tahom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Меркульева С.Н.</cp:lastModifiedBy>
  <cp:lastPrinted>2014-02-26T16:33:00Z</cp:lastPrinted>
  <dcterms:modified xsi:type="dcterms:W3CDTF">2014-03-18T10:24:00Z</dcterms:modified>
  <cp:revision>33</cp:revision>
  <dc:subject/>
  <dc:title/>
</cp:coreProperties>
</file>