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тальных труб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9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тальных т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2 июня 2012 года № 549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7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7.06.2012, </w:t>
      </w:r>
      <w:r>
        <w:rPr>
          <w:rFonts w:cs="Arial" w:ascii="Arial" w:hAnsi="Arial"/>
          <w:b/>
          <w:i/>
        </w:rPr>
        <w:t>индивидуальный код № 75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еталлКомплектСервис-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Оренбург, ул.Донгузская, д.66, а/я 2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756 494, 8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 756 494, 86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29 июня 2012 года в 10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02T08:54:00Z</dcterms:modified>
  <cp:revision>40</cp:revision>
  <dc:subject/>
  <dc:title>ПРОТОКОЛ  №  1</dc:title>
</cp:coreProperties>
</file>