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финансовой организации для оказания финансовых услуг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обровольному медицинскому страхованию работников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49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финансовой организации для оказания финансовых услуг по добровольному медицинскому страхованию работников ОАО «Оренбургоблгаз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4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6 июня 2012 года № 48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Ю.С. Миронова, А.Ю. Кирющенко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А.Ю. Кирющенко, Е.А. Ярыгина, Ю.С. Миронов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, председателем Комиссии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49-у/2012)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4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5.06.2012, </w:t>
      </w:r>
      <w:r>
        <w:rPr>
          <w:rFonts w:cs="Arial" w:ascii="Arial" w:hAnsi="Arial"/>
          <w:b/>
          <w:i/>
        </w:rPr>
        <w:t>индивидуальный код № 49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Страховое открытое акционерное общество «ВС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21552, г.Москва, ул.Островная, д.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Оренбургский филиал: 460000, г.Оренбург, пр.Победы, д.8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страховая премия – 200 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видуальная страховая премия (на одно застрахованное лицо) – не более 40 000 руб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сумма страхового взноса – 190 000 руб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мер страховых взносов на одного Застрахованного – 38 000 руб.</w:t>
            </w:r>
          </w:p>
        </w:tc>
      </w:tr>
      <w:tr>
        <w:trPr>
          <w:trHeight w:val="444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услуг и 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 выдачи страховых медицинских полис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ечении 1 (одного) рабочего дня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енный и качественный состав медицинских учреждений, оказывающих медицинские услуги застрахованным лица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договорных отношений с ЛПУ более чем с 5000 лечебными учреждениями на территории Российской Федерации, по области более 40 ЛПУ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имиты ответственности по видам медицинских услу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страховая сумма по Договору – 219 254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страховая сумма по программе «Комплексная программа» - 171 063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страховая сумма по программе «Лечение осложнений» - 48 190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ий опыт оказания услуг по добровольному медицинскому страхованию граждан (количество ле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лет (с 1997 год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возможности (ресурсов), необходимых для оказания услуг по страхованию на территории Оренбургской области, наличие филиальной сети и возможности оказания услуг по страхованию в городах и районах Оренбург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ая сеть СОАО «ВСК» самая крупная сеть России, работающая в рамках одной лицензии. Филиалы и отделения более чем в 800 населенных пунктах всех субъектов РФ. В Оренбургской области открыты и работают 3 представительства, 5 дополнительных офисов, во всех районах области работают агентские группы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в штате специалистов с высшим медицинским образованием и опытом работы на рынке страховых услу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штате ОАО «ВСК» имеется сотрудник с высшим медицинским образованием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круглосуточной консультативно-диспетчерской медицинской службы (круглосуточного медицинского пульта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ована круглосуточная Единая служба организации медицинской помощи оказывающая консультативные услуги и организацию медицинской помощи по бесплатным выделенным телефонным номерам, укомплектованная дипломированными специалистами с медицинским образов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диная служба организации медицинской помощи осуществляет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консультации по режиму работы лечебно-профилактических учреждений и графику приема врачей-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консультации по объемам медицинской помощи, предусмотренной договором страх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запись на прием к врачу-специалисту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рганизация плановой и экстренной госпитализац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курация Застрахованных лиц, находящихся на стационарном лечен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вызов бригады скорой и неотложной медицинской помощ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рганизация вакцинаций сотрудникам пред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ногоканальные круглосуточные номера диспетчерского пульта (495) 785-10-57, 785-27-76, 785-27-77 (доб. 22-66, 22-10) и федеральный (бесплатный канал связи) номер 8-800-200-14-41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мер страховых резервов по страхованию иному, чем страхование жизни, по итогам 2011 года (указывается в рублях согласно отчетности участника закупки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мер страховых резервов по страхованию иному, чем страхование жизни, по итогам 2011 года – 18 681 213, 00 руб.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15.06.2012, </w:t>
      </w:r>
      <w:r>
        <w:rPr>
          <w:rFonts w:cs="Arial" w:ascii="Arial" w:hAnsi="Arial"/>
          <w:b/>
          <w:i/>
        </w:rPr>
        <w:t>индивидуальный код № 49-у/2012/02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именование Участника закупки: Открытое акционерное общество «Страховое общество газовой промышленност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07078, г. Москва, проспект Академика Сахарова, д.10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енбургский филиал: 460035, г.Оренбург, ул.Пролетарская, д.286/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. Для участия в закупке Участник размещения заказа подал Заявку на участие в закупке (запросе предложений)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страховая премия – 200 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видуальная страховая премия (на одно застрахованное лицо) – не более 40 000 руб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сумма страхового взноса – 200 000 руб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мер страховых взносов на одного Застрахованного – 40 000 руб.</w:t>
            </w:r>
          </w:p>
        </w:tc>
      </w:tr>
      <w:tr>
        <w:trPr>
          <w:trHeight w:val="444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услуг и 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 выдачи страховых медицинских полис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(один) день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енный и качественный состав медицинских учреждений, оказывающих медицинские услуги застрахованным лица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их учреждений определен в Программе ДМС: амбулаторно-поликлиническая помощь, включая стоматологическую помощь, медикаментозное обеспечение по рецепту лечащего врача, помощь на дому – 79 медицинский учреждений; стационарное обслуживание – 54 медицинских учреждения; скорая и неотложная медицинская помощь – 1 медицинское учреждение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имиты ответственности по видам медицинских услу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аховая сумма по каждому Застрахованному по Договору - 68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риску расходов на амбулаторно-поликлиническое обслуживание – 18 000 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риску расходов на стационарную помощь – 20 0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риску расходов на скорую медицинскую помощь – 30 000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ий опыт оказания услуг по добровольному медицинскому страхованию граждан (количество ле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ле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возможности (ресурсов), необходимых для оказания услуг по страхованию на территории Оренбургской области, наличие филиальной сети и возможности оказания услуг по страхованию в городах и районах Оренбург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АО «СОГАЗ» имеет 63 филиала и их 79 отделений, расположенных в 70 регионах РФ, в том числе в Оренбургской области: филиал компании расположен в г.Оренбурге (общая численность сотрудников 90 человек), Орское отделение 4 сотрудника, Бузулукское отделение 6 сотрудников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в штате специалистов с высшим медицинским образованием и опытом работы на рынке страховых услу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равке о кадровых ресурсах Оренбургского филиала ОАО «СОГАЗ»: в штате имеются 5 специалистов, имеющих высшее медицинское образование; опыт работы специалистов на рынке страховых услуг – от 4 лет до 17 лет; опыт работы по ДМС с предприятиями нефтегазовой отрасли – от 1 года до 9 лет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круглосуточной консультативно-диспетчерской медицинской службы (круглосуточного медицинского пульта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углосуточный диспетчерский пульт Страховой группы «СОГАЗ», тел. 956-44-19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мер страховых резервов по страхованию иному, чем страхование жизни, по итогам 2011 года (указывается в рублях согласно отчетности участника закупки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мер страховых резервов по страхованию иному, чем страхование жизни, по итогам 2011 года – 59 427 158 000 руб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Заседание комиссии окончено 15 июня 2012 года в 14-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9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1:27:00Z</cp:lastPrinted>
  <dcterms:modified xsi:type="dcterms:W3CDTF">2012-06-19T10:40:00Z</dcterms:modified>
  <cp:revision>28</cp:revision>
  <dc:subject/>
  <dc:title>ПРОТОКОЛ  №  1</dc:title>
</cp:coreProperties>
</file>