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 (реестровый номер № 35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22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мая 2012 года. Извещение о внесении изменений в открытый запрос предложений размещено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8 ма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2 мая 2012 года в 12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6 мая 2012 года № 398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О.С. Гнездилов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35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21.05.2012г., </w:t>
      </w:r>
      <w:r>
        <w:rPr>
          <w:rFonts w:cs="Arial" w:ascii="Arial" w:hAnsi="Arial"/>
          <w:b/>
          <w:i/>
        </w:rPr>
        <w:t>индивидуальный код № 35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Закрытое акционерное общество «Газдевайс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142717, Московская область, Ленинский район, деревня Ащерино, промбаза ОАО «Стройтрансгаз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75 493 (восемьсот семьдесят пять тысяч четыреста девяносто три) рубля, 92 копейки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75 493 (восемьсот семьдесят пять тысяч четыреста девяносто три) рубля, 92 копейки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22 мая 2012 года в 12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3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23T10:25:00Z</cp:lastPrinted>
  <dcterms:modified xsi:type="dcterms:W3CDTF">2012-05-23T04:30:00Z</dcterms:modified>
  <cp:revision>59</cp:revision>
  <dc:subject/>
  <dc:title>ПРОТОКОЛ  №  1</dc:title>
</cp:coreProperties>
</file>