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2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пециализированной организации для оказания услуг по поверке средств измерения для нужд треста «Орскмежрайг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Оренбургская область</w:t>
            </w:r>
          </w:p>
        </w:tc>
      </w:tr>
      <w:tr>
        <w:trPr>
          <w:trHeight w:val="20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15 270 (девятьсот пятнадцать тысяч двести семьдесят) рублей, 55 копеек с учетом НДС 18% - 139 617,54 рублей (775 653,01 рублей без учета НДС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оверке средств измерения в соответствии со Спецификацие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8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декабря  2013 года, Дата окончания приема Заявок: «15» января 2013 года, 10:00 (время местное)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7T17:05:00Z</cp:lastPrinted>
  <dcterms:modified xsi:type="dcterms:W3CDTF">2012-12-27T11:08:00Z</dcterms:modified>
  <cp:revision>59</cp:revision>
  <dc:subject/>
  <dc:title/>
</cp:coreProperties>
</file>