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78694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>Пыстина Юлия Алексеевна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не освобожденных от уплаты НДС (с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604 754,72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512 504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2» января 2016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3» февраля 2016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3» февраля 2016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0» февраля 2016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0» февраля 2016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22» января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6:00Z</dcterms:created>
  <dc:creator>Сергей Ризванов</dc:creator>
  <dc:description/>
  <cp:keywords/>
  <dc:language>en-US</dc:language>
  <cp:lastModifiedBy>Юлия Алексеевна Пыстина</cp:lastModifiedBy>
  <dcterms:modified xsi:type="dcterms:W3CDTF">2016-01-21T07:36:00Z</dcterms:modified>
  <cp:revision>1</cp:revision>
  <dc:subject/>
  <dc:title/>
</cp:coreProperties>
</file>