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и комплектующих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4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05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четчиков газа и комплектующих для розничной торговли в торговой сети «Газтехника»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сен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4 октября 2012 года в 16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8 сентября 2012 года № 832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М.А. Рогач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М.А. Рогач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45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0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Энгельсское приборостроительное объединение «Сиг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19, Саратовская область, г. Энгельс-19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Комиссией рассмотрена заявка </w:t>
      </w:r>
      <w:r>
        <w:rPr>
          <w:rFonts w:cs="Arial" w:ascii="Arial" w:hAnsi="Arial"/>
          <w:b/>
        </w:rPr>
        <w:t>№145-т/2012/01</w:t>
      </w:r>
      <w:r>
        <w:rPr>
          <w:rFonts w:cs="Arial" w:ascii="Arial" w:hAnsi="Arial"/>
        </w:rPr>
        <w:t xml:space="preserve"> на участие в открытом запросе предложений №145-т/2012, поданная </w:t>
      </w:r>
      <w:r>
        <w:rPr>
          <w:rFonts w:cs="Arial" w:ascii="Arial" w:hAnsi="Arial"/>
          <w:b/>
        </w:rPr>
        <w:t>ООО Энгельсское приборостроительное объединение «Сигнал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1.4.1. Раздела 1 Документации о запросе предложений, заявка, которую представляет Участник в соответствии с настоящей документацией, должна быть подготовлена по форме, содержащейся в разделе 3 Документации, а также содержать сведения и документы, указанные в п. 9.3. Положения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в которых содержатся сведения  о цепочке собственников участника закупки, включая бенефициаров, в том числе конечных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ОО Энгельсское приборостроительное объединение «Сигнал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ена Заявка на Участие в Запросе предложений № 145-т/2012, которая не содержит вышеуказанных документов (заявка содержит первый лист письма от 06.04.2012г. №91/542, адресованного ОАО «Газпром газораспределение», без приложений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ок на участие в открытом запросе предложений №145</w:t>
      </w:r>
      <w:r>
        <w:rPr/>
        <w:t>-т/2012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Энгельсское приборостроительное объединение «Сигнал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поставки с ООО Энгельсское приборостроительное объединение «Сигнал» (почтовый адрес: 413119, Саратовская область, г. Энгельс-19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ющиков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Энгельсское приборостроительное объединение «Сигнал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поставки с ООО Энгельсское приборостроительное объединение «Сигнал» (почтовый адрес: 413119, Саратовская область, г. Энгельс-19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Энгельсское приборостроительное объединение «Сигнал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поставки с ООО Энгельсское приборостроительное объединение «Сигнал» (почтовый адрес: 413119, Саратовская область, г. Энгельс-19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Энгельсское приборостроительное объединение «Сигнал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поставки с ООО Энгельсское приборостроительное объединение «Сигнал» (почтовый адрес: 413119, Саратовская область, г. Энгельс-19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ач М.А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Энгельсское приборостроительное объединение «Сигнал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поставки с ООО Энгельсское приборостроительное объединение «Сигнал» (почтовый адрес: 413119, Саратовская область, г. Энгельс-19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Энгельсское приборостроительное объединение «Сигнал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поставки с ООО Энгельсское приборостроительное объединение «Сигнал» (почтовый адрес: 413119, Саратовская область, г. Энгельс-19) на условиях, представленных в заявке участника закупки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45-т/2012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0.1. Признать заявку ООО Энгельсское приборостроительное объединение «Сигнал» соответствующей требованиям, установленным Документацией о запросе предложе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Энгельсское приборостроительное объединение «Сигнал» (почтовый адрес: 413119, Саратовская область, г. Энгельс-19) на условиях, представленных в заявке участника закуп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Заседание Комиссии окончено 05 октября 2012 года в 16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Д.В. Плющико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Н.Н. Черноглаз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М.А. Рогач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05T09:28:00Z</cp:lastPrinted>
  <dcterms:modified xsi:type="dcterms:W3CDTF">2012-10-05T03:28:00Z</dcterms:modified>
  <cp:revision>4</cp:revision>
  <dc:subject/>
  <dc:title>ПРОТОКОЛ  №  1</dc:title>
</cp:coreProperties>
</file>