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6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9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оказания услуг по поверке средств измерения для нужд треста «Оренбургмежрай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29.01.2013г. в 10: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специалистом по организации конкурентных закупок Кирющенко А.Ю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1, поступившего 23.01.2013 в 16:40 часов, </w:t>
      </w:r>
      <w:r>
        <w:rPr>
          <w:rFonts w:cs="Arial" w:ascii="Arial" w:hAnsi="Arial"/>
          <w:b/>
          <w:i/>
        </w:rPr>
        <w:t>индивидуальный код № 16-у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Федеральное бюджетное учреждение «Государственный региональный центр стандартизации, метрологии и испытаний в Оренбургской области» (ИНН 5610007278, КПП 561001001, ОГРН 103560550519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 Почтовый адрес Участника закупки: 460021, г. Оренбург, ул.60 лет Октября, д. 2 «Б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1"/>
        <w:gridCol w:w="76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 973,59 (четыреста восемьдесят восемь тысяч девятьсот семьдесят три) рубля, 59 копеек с учетом НДС 18% - 74 589,19 рублей (414 384,40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предложенная в письме о подаче заявки: 478 277,68 (четыреста восемьдесят восемь тысяч девятьсот семьдесят три) рубля, 59 копеек с учетом НДС 18% - 74330,51 рублей (412947,17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предложенная в коммерческом предложении: 487 277,68 (четыреста восемьдесят восемь тысяч девятьсот семьдесят три) рубля, 59 копеек с учетом НДС 18% - 74330,51 рублей (412947,17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дложение Участника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 отсу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29.01.2013 подана одна заявка на участие в открытом запросе предложений (реестровый номер № 16-у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запрос предложений №16-у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1:00Z</dcterms:created>
  <dc:creator>Администратор</dc:creator>
  <dc:description/>
  <dc:language>en-US</dc:language>
  <cp:lastModifiedBy>Кирющенко А.Ю.</cp:lastModifiedBy>
  <cp:lastPrinted>2013-01-30T12:57:00Z</cp:lastPrinted>
  <dcterms:modified xsi:type="dcterms:W3CDTF">2013-02-01T04:41:00Z</dcterms:modified>
  <cp:revision>2</cp:revision>
  <dc:subject/>
  <dc:title>ПРОТОКОЛ  №  1</dc:title>
</cp:coreProperties>
</file>