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подведения итог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крытого запроса предложений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газового котла и электрохимических ячеек для розничной торговли в торговой сети «Газтехника» ОАО «Оренбургоблгаз»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(реестровый номер № 105-т/2012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    11 июля 2012 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spacing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 xml:space="preserve">организации для приобретения газового котла и электрохимических ячеек для розничной торговли в торговой сети «Газтехника» ОАО «Оренбургоблгаз»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29 июня 2012 года.</w:t>
      </w:r>
    </w:p>
    <w:p>
      <w:pPr>
        <w:pStyle w:val="22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11 июля 2012 года в 13:00 часов по местному времени по адресу: г. Оренбург, ул. Краснознаменная, д. 39, каб. 305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Комиссия по подведению итогов запроса предложений создана приказом Генерального директора ОАО «Оренбургоблгаз» от 29 июня 2012 года № 589-п в следующем составе: 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 Н.Н. Черноглазов, Т.Я. Горбунова, О.С. Гнездилова, Е.А. Ярыгина.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В заседании комиссии по подведению итогов открытого запроса предложений принимали участие: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Члены комиссии: Н.Н. Черноглазов, Т.Я. Горбунова, О.С. Гнездилова, Е.А. Ярыгина – секретарь комиссии.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правомочна осуществлять предусмотренные документацией функции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е количество заявок, поданных на участие в запросе предложений: 1 (одна) заявка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Сведения об участниках закупки, подавших заявки на участие в запросе предложений: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код,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регистрации заяв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,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онно-правовая форма участника закуп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чтовый адрес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а закупки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 </w:t>
            </w:r>
            <w:r>
              <w:rPr>
                <w:rFonts w:cs="Arial" w:ascii="Arial" w:hAnsi="Arial"/>
                <w:sz w:val="20"/>
                <w:szCs w:val="20"/>
              </w:rPr>
              <w:t>105-т/2012/01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.07.20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ОО «Газовик.ПГО»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76, г. Саратов, ул. Орджоникидзе, 119</w:t>
            </w:r>
          </w:p>
        </w:tc>
      </w:tr>
    </w:tbl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firstLine="567"/>
        <w:jc w:val="both"/>
        <w:rPr/>
      </w:pPr>
      <w:r>
        <w:rPr>
          <w:rFonts w:cs="Arial" w:ascii="Arial" w:hAnsi="Arial"/>
        </w:rPr>
        <w:t>8. Процедура рассмотрения заявок и подведения итогов запроса предложений начата комиссией 11 июля 2012 года в 14:00 часов по местному времени по адресу: г. Оренбург, ул. Краснознаменная, дом 39.</w:t>
      </w:r>
    </w:p>
    <w:p>
      <w:pPr>
        <w:pStyle w:val="23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9.</w:t>
        <w:tab/>
        <w:t>Комиссия рассмотрела представленные заявки на участие в открытом запросе предложений №105-т/2012 на соответствие требованиям и условиям, установленным Документацией о запросе предложений, и соответствие требованиям, установленным к участникам размещения заказа.</w:t>
      </w:r>
    </w:p>
    <w:p>
      <w:pPr>
        <w:pStyle w:val="23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При рассмотрении заявок членами Комиссии отмечено следующее:</w:t>
      </w:r>
    </w:p>
    <w:p>
      <w:pPr>
        <w:pStyle w:val="23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Заявка Общества с ограниченной ответственностью «Газовик.ПГО» признана несоответствующей требованиям, установленным Документацией о запросе предложений и отклонена Организатором закупки (Протокол отклонения заявки от 11.07.2012г.).</w:t>
      </w:r>
    </w:p>
    <w:p>
      <w:pPr>
        <w:pStyle w:val="23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10.</w:t>
        <w:tab/>
        <w:t xml:space="preserve">По итогам проведенной процедуры: открытого запроса предложений № 105-т/2012 Комиссией единогласно принято решение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.7.6.6. Положения о закупках товаров, работ, услуг ОАО «Оренбургоблгаз» признать открытый запрос предложений 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газового котла и электрохимических ячеек для розничной торговли в торговой сети «Газтехника» ОАО «Оренбургоблгаз» (реестровый номер № 105-т/2012) несостоявшимся в связи с отклонением единственно поступившей заявки на участие в запросе предложен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.11.2.2. Положения о закупках товаров, работ, услуг ОАО «Оренбургоблгаз», осуществить прямую закупку путем заключения договора поставки с единственным поставщико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</w:rPr>
        <w:t>14. Заседание Комиссии окончено 11 июля 2012 года в 14 часов 30 минут по местному времени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. Настоящий протокол подлежит размещению на официальном сайте ОАО «Оренбургоблгаз»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миссии:                                      _____________ Д.В. Люлин       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                                                   _____________ Н.Н. Черноглазов</w:t>
      </w:r>
    </w:p>
    <w:p>
      <w:pPr>
        <w:pStyle w:val="TextBodyIndent"/>
        <w:numPr>
          <w:ilvl w:val="0"/>
          <w:numId w:val="0"/>
        </w:numPr>
        <w:ind w:left="5529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_____________ Т.Я. Горбунова</w:t>
      </w:r>
    </w:p>
    <w:p>
      <w:pPr>
        <w:pStyle w:val="TextBodyIndent"/>
        <w:numPr>
          <w:ilvl w:val="0"/>
          <w:numId w:val="0"/>
        </w:numPr>
        <w:ind w:left="5529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_____________ О.С. Гнездилова</w:t>
      </w:r>
    </w:p>
    <w:p>
      <w:pPr>
        <w:pStyle w:val="TextBodyIndent"/>
        <w:numPr>
          <w:ilvl w:val="0"/>
          <w:numId w:val="0"/>
        </w:numPr>
        <w:ind w:left="5672" w:hanging="0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_____________ Е.А. Ярыгин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подведения итогов открытого запроса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105-т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4">
    <w:name w:val="WW8Num29z4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sz w:val="20"/>
      <w:szCs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b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5:36:00Z</dcterms:created>
  <dc:creator>Администратор</dc:creator>
  <dc:description/>
  <cp:keywords/>
  <dc:language>en-US</dc:language>
  <cp:lastModifiedBy>Кирющенко А.Ю.</cp:lastModifiedBy>
  <cp:lastPrinted>2012-07-12T14:03:00Z</cp:lastPrinted>
  <dcterms:modified xsi:type="dcterms:W3CDTF">2012-07-12T08:03:00Z</dcterms:modified>
  <cp:revision>4</cp:revision>
  <dc:subject/>
  <dc:title>ПРОТОКОЛ  №  1</dc:title>
</cp:coreProperties>
</file>